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многоквартирный жилой дом по адресу: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Красноярское, ул.Советская ,17 б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пелихинский район, Алтайский кра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375"/>
        <w:gridCol w:w="1435"/>
        <w:gridCol w:w="4770"/>
      </w:tblGrid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ие сведения о жилом доме </w:t>
            </w:r>
          </w:p>
        </w:tc>
      </w:tr>
      <w:tr>
        <w:trPr>
          <w:trHeight w:val="36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жилого до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товый адрес жилого дома (включая индекс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659716 Алтайский край Поспелихинский район с. Красноярское ул.Советская 17 б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земельного участ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Земли населённых пунктов-для размещения многоквартирного жилого дома 1800 кв.м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ентарный номер земельного участка (если имеетс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 участка (если имеетс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22:35:07 01 :31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от 27.02.2012 № 22-22-25/001/2012-163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ие характеристики жилого дом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Жилой дом ,строительный объём 5156 куб.м,  общая площадь 1132 кв.м., количество зданий 1,кол-во этажей 2,кол-во секций 4,кол-во квартир 28;1-ком-20,2- ком.-4;3-ком,-4;общая площадь жилых помещений – 1056.2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еноблочный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д ввода в эксплуатацию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жность до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056,2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ащенность лифт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адлежность к памятнику архитектур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службы зд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е менее 50 лет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ий износ здания (по данным технической инвентаризации) на дату заполн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0 %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1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коммунальных ресурсов, поставляемых в жилой дом, для оказания коммунальн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Теплоснабжение,энергоснабжение,водоснабжение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1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коммунальных услуг, оказываемых в жилом дом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одоснабжение холодной водой, теплоснабж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1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05.09.2013</w:t>
            </w:r>
          </w:p>
        </w:tc>
      </w:tr>
    </w:tbl>
    <w:p>
      <w:pPr>
        <w:pStyle w:val="Normal"/>
        <w:rPr/>
      </w:pPr>
      <w:r>
        <w:rPr/>
        <w:t>Подраздел 1.2. Сведения о техническом состоянии инженерных систем для подачи ресурсов в жилой до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466"/>
        <w:gridCol w:w="1387"/>
        <w:gridCol w:w="4818"/>
      </w:tblGrid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горячего водоснабжен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водов в д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иборов уч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вода в эксплуатацию прибора уч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роведения поверки прибора уч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Холодное водоснабж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холодного водоснаб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центрально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водов в д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иборов уч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вода в эксплуатацию прибора уч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роведения поверки прибора уч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5 числа каждого месяца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Электроснабж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электроснаб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Центральное 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водов в д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иборов уч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 прибор  учета  на вводе в дом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вода в эксплуатацию приборов уч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роведения поверки приборов уч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5 числа каждого месяца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Газоснабж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газоснаб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водов в д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иборов уч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вода в эксплуатацию приборов уч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роведения поверки прибора уч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то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Центральное  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водов в д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иборов уч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вода в эксплуатацию приборов уч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роведения поверки приборов уч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5 числа каждого меся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  <w:t>Подраздел 1.3. Сведения о техническом состоянии многоквартирных дом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711"/>
        <w:gridCol w:w="1570"/>
        <w:gridCol w:w="3392"/>
      </w:tblGrid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техническом состоянии элементов многоквартирного дома:</w:t>
            </w:r>
          </w:p>
        </w:tc>
      </w:tr>
      <w:tr>
        <w:trPr>
          <w:trHeight w:val="3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Фундамен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работ последн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4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проведения следующ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>2038</w:t>
            </w:r>
          </w:p>
        </w:tc>
      </w:tr>
      <w:tr>
        <w:trPr>
          <w:trHeight w:val="22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смо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>05.09.2013</w:t>
            </w:r>
          </w:p>
        </w:tc>
      </w:tr>
      <w:tr>
        <w:trPr>
          <w:trHeight w:val="1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зноса по результатам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 xml:space="preserve">0 %  </w:t>
            </w:r>
          </w:p>
        </w:tc>
      </w:tr>
      <w:tr>
        <w:trPr>
          <w:trHeight w:val="6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6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>Администрация Красноярского сельсовета комиссия 8(385)5725698</w:t>
            </w:r>
          </w:p>
        </w:tc>
      </w:tr>
      <w:tr>
        <w:trPr>
          <w:trHeight w:val="39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тены и перегород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работ последн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проведения следующ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>2038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смо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>05.09.2013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зноса по результатам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 xml:space="preserve"> %  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>Администрация Красноярского сельсовета комиссия8(385)5725698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ерекры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работ последн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проведения следующ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>2038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смо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2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>05.09.2013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2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зноса по результатам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 xml:space="preserve">0  %  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2.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>Ремонт  перекрытия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2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>Администрация Красноярского сельсовета комиссия8(385)5725698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л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1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1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работ последн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1.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1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проведения следующ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>2038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смо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2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>05.09.2013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2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зноса по результатам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 xml:space="preserve">0 %  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2.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>Замена полового покрытия частично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2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>Администрация Красноярского сельсовета комисс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 xml:space="preserve"> 8(385)5725698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емы(окна и двери подъездов, подвалов, технических этажей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1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1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работ последн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1.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1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проведения следующ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>2038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смо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2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>05.09.2013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2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зноса по результатам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 xml:space="preserve">0 %  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2.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>Ремонт подъездов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2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>Администрация Красноярского сельсовета комиссия8(385)5725698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рыша, кров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1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1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работ последн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1.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1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проведения следующ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>2038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смо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2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>05.09.2013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2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зноса по результатам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 xml:space="preserve">0  %  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2.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>Ремонт крыши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2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>Администрация Красноярского сельсовета комиссия8(385)5725698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Фаса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1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1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работ последн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1.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1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проведения следующ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>2038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смо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2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>05.09.2013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2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зноса по результатам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 xml:space="preserve">0 %  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2.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>Утепление фасада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2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>Администрация Красноярского сельсовета комиссия8(385)5725698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техническом состоянии инженерных систем для подачи ресурсов, необходимых для предоставления коммунальных услуг: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Водоснабжен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работ последн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проведения следующ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038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смо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05.09.2013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зноса по результатам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0 % 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.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монт внутренних инженерных сетей водоснабжение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>Администрация Красноярского сельсовета комиссия8(385)5725698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работ последн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.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1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проведения следующ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038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смо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2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2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зноса по результатам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0 %  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2.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монт внутренних инженерных сетей электроснабжение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2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>Администрация Красноярского сельсовета комиссия8(385)5725698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1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1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работ последн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1.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1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проведения следующ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смо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2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2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зноса по результатам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2.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2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1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1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работ последн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1.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1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проведения следующ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038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смо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2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05.09.2013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2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зноса по результатам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0 % </w:t>
            </w:r>
          </w:p>
        </w:tc>
      </w:tr>
      <w:tr>
        <w:trPr>
          <w:trHeight w:val="5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2.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монт внутренних инженерных сетей отопление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2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>Администрация Красноярского сельсовета комиссия8(385)5725698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1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1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работ последн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1.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1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проведения следующ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038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смо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2.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05.09.2013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2.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зноса по результатам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0 %  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2.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монт подвального помещения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2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>Администрация Красноярского сельсовета комиссия8(385)5725698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техническом состоянии вентиляционной системы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.1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работ последн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.1.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вод в эксплуатацию декабрь 2011г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.1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проведения следующ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2038 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мо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.2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05.09.2013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.2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зноса по результатам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0 %  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.2.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монт вентиляционных люков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.2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>Администрация Красноярского сельсовета комиссия8(385)5725698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ведения о техническом состоянии системы автоматического дымоудаления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ывается год проведения ремонта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.1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работ последн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ывается стоимость выполненных работ в тыс. рублей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.1.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ывается перечень выполненных работ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.1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проведения следующ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ывается год, планируемый для проведения следующего ремонта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мо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ывается дата подписания акта осмотра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.2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зноса по результатам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ывается % износа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.2.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ывается необходимость проведения ремонта и перечень рекомендуемых работ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.2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>Администрация Красноярского сельсовета комиссия8(385)5725698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Сведения о техническом состоянии лифтового оборудования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проведения последн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ывается год проведения ремонта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работ последн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ывается стоимость выполненных работ в тыс. рублей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выполненных рабо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ывается перечень выполненных работ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.1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ый срок проведения следующего капитального ремон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ывается год, планируемый для проведения следующего ремонта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мо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ывается дата подписания акта осмотра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 износа по результатам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ывается % износа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последнего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ывается необходимость проведения ремонта и перечень рекомендуемых работ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организации или физическом лице, производящем осмо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образовании резервного фонда до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ывается информация о наличии резервного фонда и основания его создания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 признании дома аварийным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азываются дата и номер документа о признании дома аварийным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признания дома аварийны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азываются реквизиты документа о признании дома аварийным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"/>
    </w:rPr>
  </w:style>
  <w:style w:type="character" w:styleId="Style15">
    <w:name w:val=" Знак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51:00Z</dcterms:created>
  <dc:creator>shemetova</dc:creator>
  <dc:description/>
  <cp:keywords/>
  <dc:language>en-US</dc:language>
  <cp:lastModifiedBy>Владелец</cp:lastModifiedBy>
  <cp:lastPrinted>2013-07-15T14:14:00Z</cp:lastPrinted>
  <dcterms:modified xsi:type="dcterms:W3CDTF">2013-09-18T02:44:00Z</dcterms:modified>
  <cp:revision>14</cp:revision>
  <dc:subject/>
  <dc:title>Утвержден приказом</dc:title>
</cp:coreProperties>
</file>