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естр муниципального имущества Красноярского сельсовета Поспе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260"/>
        <w:gridCol w:w="2160"/>
        <w:gridCol w:w="1080"/>
        <w:gridCol w:w="111"/>
        <w:gridCol w:w="789"/>
        <w:gridCol w:w="1620"/>
        <w:gridCol w:w="1260"/>
        <w:gridCol w:w="900"/>
        <w:gridCol w:w="180"/>
        <w:gridCol w:w="1440"/>
        <w:gridCol w:w="1620"/>
        <w:gridCol w:w="1800"/>
        <w:gridCol w:w="10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дрес (местоположение) имуществ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, (прекращения) права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</w:tr>
      <w:tr>
        <w:trPr/>
        <w:tc>
          <w:tcPr>
            <w:tcW w:w="15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1.1. Административные, общественные, производственные и иные зд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дание Администрации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2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:1794 (условный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3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52,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2г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ВГ 235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2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:17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77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9г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048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униципальное образование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 животн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2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2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4,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ВГ 235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Здание конто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2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70101:0295 (условный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3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11,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21 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70101:0297 (условный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6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63,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ул.Советская,17 б, кв.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2:35:000000:0000:01:234:003:000007130:0100:100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3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0000:01:234:003:000007130:0100:100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85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0000:01:234:003:000007130:0100:100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3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0000:01:234:003:000007130:0100:100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23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0000:01:234:003:000007130:0100:100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85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0000:01:234:003:000007130:0100:100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3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                с. Красноярское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0000:01:234:003:000007130:0100:10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0000:01:234:003:000007130:0100:10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63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0000:01:234:003:000007130:0100:100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0000:01:234:003:000007130:0100:10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1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0000:01:234:003:000007130:0100:100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1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0000:01:234:003:000007130:0100:100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63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1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0000:01:234:003:000007130:0100:100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1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0000:01:234:003:000007130:0100:100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1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0000:01:234:003:000007130:0100:10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1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0000:01:234:003:000007130:0100:10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1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0000:01:234:003:000007130:0100:10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1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0000:01:234:003:000007130:0100:10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1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:35:000000:0000:01:234:003:000007130:0100:10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2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:35:000000:0000:01:234:003:000007130:0100:10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2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:35:000000:0000:01:234:003:000007130:0100:10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2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:35:000000:0000:01:234:003:000007130:0100:10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2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:35:000000:0000:01:234:003:000007130:0100:10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2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:35:000000:0000:01:234:003:000007130:0100:10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90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2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:35:000000:0000:01:234:003:000007130:0100:10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2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:35:000000:0000:01:234:003:000007130:0100:10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Поспелихинский район, с.Краснояр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2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:35:000000:0000:01:234:003:000007130:0100:10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1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 кв.2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:35:000000:0000:01:234:003:000007130:0100:10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8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1.2. Автомобильные дорог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втомобильные дор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582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1.3. Земельные участк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– для размещения многоквартирного жилого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17 б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70101:3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В 939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для объекта утилизации биологических отходов (скотомогильн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. Поспелихинский район, с.Красноярское, примерно в 1600 м. на северо-запад от ул.Береговая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70201:5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Г 785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 под обелиск ом воинам погибшим в годы ВОВ 1941-194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. Поспелихинский район, с.Красноярское, ул.Советская,23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70101:6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Г 787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-  под братской могилой партиз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. Поспелихинский район, с.Красноярское, ул.Алейская,77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70101:6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Г 787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 для мест захоронения (кладб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. Поспелихинский район, с.Красноярское, ул.Молодежная,1,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70102:2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12,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Д 277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 для сельскохозяйственного производства, площадь 2397724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 баллогек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2897,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Г 720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 для сельскохозяйственного производства, площадь 9678999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. Поспелихинский район, с.Красноярское, примерно в 6500 м. на северо-запад от ул.Молодежная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баллогек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5527,9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Д 276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 для сельскохозяйственного производства, площадь 821200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. Поспелихинский район, с.Красноярское, примерно в 3500 м. на северо-восток от ул.Молодежная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баллогек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8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Д 27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 для сельскохозяйственного производства, площадь 819793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тайский край. Поспелихинский район, с.Красноя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7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3765,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Д 276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 для сельскохозяйственного производства, площадь 20855743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баллогек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1388,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Д 276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 для сельскохозяйственного производства, площадь 20855743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баллогек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1388,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Д 276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 для сельскохозяйственного производства, площадь 20855743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баллогек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1388,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Д 276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 для сельскохозяйственного производства, площадь 20855743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баллогек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1388,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Д 276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 для сельскохозяйственного производства, площадь 20855743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баллогек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1388,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Д 276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 для сельскохозяйственного производства, площадь 20855743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баллогек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1388,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Д 276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 для сельскохозяйственного производства, площадь 20855743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баллогек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1388,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Д 276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 для сельскохозяйственного производства, площадь 20855743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баллогек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1388,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Д 276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 для сельскохозяйственного производства, площадь 20855743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баллогек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1388,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Д 276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 для сельскохозяйственного производства, площадь 20855743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00000: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баллогек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1388,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Д 276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для оборудования полигона твердых бытовых отходов (свалка), площадь 6000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. Поспелихинский район, с.Красноярское, примерно в 1000 м. на юго-запад от ул.Советская,1,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5:070201:5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АД 37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1.4. Иное недвижимое имуществ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аздел 1. Недвижимое имущество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аздел 2. Движимое иму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08"/>
        <w:gridCol w:w="1848"/>
        <w:gridCol w:w="1848"/>
        <w:gridCol w:w="1848"/>
        <w:gridCol w:w="1848"/>
        <w:gridCol w:w="1980"/>
        <w:gridCol w:w="17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ная амортиз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Дата возникновения (прекращения) права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еквизиты документов – оснований возникновения, (прекращения) права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обладатель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становленных ограничениях (обременениях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2.1. Транспо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«Кубань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4,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4,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яр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ИЛ-131 «АРС-14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99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56,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транспортного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 22 НЕ 5975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яр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53 (пожарка)  №2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4,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4,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транспортного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ЕМ 477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яр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5312 (газовая)  М 206 ЕО 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4,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4,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транспортного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ЕМ 477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яр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                 УАЗ-315302  №2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транспортного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22 МТ 418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яр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2.2. О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2.3. Иное движимое имущ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 Красноярский сельсовет Поспе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33"/>
        <w:gridCol w:w="1834"/>
        <w:gridCol w:w="1697"/>
        <w:gridCol w:w="1617"/>
        <w:gridCol w:w="1571"/>
        <w:gridCol w:w="1660"/>
        <w:gridCol w:w="1571"/>
        <w:gridCol w:w="1571"/>
        <w:gridCol w:w="157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Полное наименование и организационно-правовая фор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Адрес (местонахожд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Балансовая стоимость основных средств (фондов) (для муниципальных учреждений и муниципальных унитарных предприятий), тыс.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статочная стоимость основных средств (фондов) (для муниципальных учреждений и муниципальных унитарных предприятий), тыс.ру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сочная численность работников (для муниципальных учреждений и муниципальных унитарных предприяти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3.1. Муниципальные автономные учрежде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3.2. Муниципальные бюджетные учрежде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3.3. Муниципальные казенные учреждени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3.4. Иные юридические лица, учредителями которых является муниципальное образование Поспелихинский район Алтайского кра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                                                                                                                                          В.В.Каленни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10:00Z</dcterms:created>
  <dc:creator>User</dc:creator>
  <dc:description/>
  <cp:keywords/>
  <dc:language>en-US</dc:language>
  <cp:lastModifiedBy>User</cp:lastModifiedBy>
  <cp:lastPrinted>2014-07-16T15:29:00Z</cp:lastPrinted>
  <dcterms:modified xsi:type="dcterms:W3CDTF">2015-11-06T04:17:00Z</dcterms:modified>
  <cp:revision>28</cp:revision>
  <dc:subject/>
  <dc:title/>
</cp:coreProperties>
</file>