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В. В. Кален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Красноярского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09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 Красноярского сельсовета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985"/>
        <w:gridCol w:w="787"/>
        <w:gridCol w:w="489"/>
        <w:gridCol w:w="850"/>
        <w:gridCol w:w="1181"/>
        <w:gridCol w:w="1260"/>
        <w:gridCol w:w="900"/>
        <w:gridCol w:w="180"/>
        <w:gridCol w:w="1440"/>
        <w:gridCol w:w="1620"/>
        <w:gridCol w:w="18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Административные, общественные, производственные и иные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:1794 (усл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5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ВГ 23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45,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7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04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 животн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6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ВГ 235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кон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0295 (усл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51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1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0297 (усл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3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азовых бал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2. Автомобильные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к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8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3. Земельные учас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многоквартир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3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объекта утилизации биологических отходов (скотомогиль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1600 м. на северо-запад от ул.Береговая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201:54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од обелиск ом воинам погибшим в годы ВОВ 1941-194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63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 под братской могилой парти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Алейская,77,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6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мест захоронения (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Молодежная,1, 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2:2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70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 баллогектар (7 до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95544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1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74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оборудования полигона твердых бытовых отходов (свалка), площадь 60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1000 м. на юго-запад от ул.Советская,1,кв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201:54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37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- для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29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2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4. Иное 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3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20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30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20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                с. 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89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6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7,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5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6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Недвижимое имуществ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2. Движимое иму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1848"/>
        <w:gridCol w:w="1848"/>
        <w:gridCol w:w="1848"/>
        <w:gridCol w:w="1848"/>
        <w:gridCol w:w="198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1.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131 «АРС-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22 НЕ 597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УАЗ-220695-4              № р 113х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27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1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3 ОУ 695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2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3. И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 Красноярский сельсовет Поспелих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4"/>
        <w:gridCol w:w="1834"/>
        <w:gridCol w:w="1697"/>
        <w:gridCol w:w="1617"/>
        <w:gridCol w:w="1570"/>
        <w:gridCol w:w="1661"/>
        <w:gridCol w:w="1570"/>
        <w:gridCol w:w="1570"/>
        <w:gridCol w:w="15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1. Муниципальные автоном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2. Муниципальные бюджет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3. Муниципальные казен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4. Иные юридические лица, учредителями которых является муниципальное образование Поспелихинский район Алтайского кра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В. В. Кал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0:00Z</dcterms:created>
  <dc:creator>User</dc:creator>
  <dc:description/>
  <cp:keywords/>
  <dc:language>en-US</dc:language>
  <cp:lastModifiedBy>Секретарь</cp:lastModifiedBy>
  <cp:lastPrinted>2019-03-15T14:46:00Z</cp:lastPrinted>
  <dcterms:modified xsi:type="dcterms:W3CDTF">2020-01-30T02:44:00Z</dcterms:modified>
  <cp:revision>69</cp:revision>
  <dc:subject/>
  <dc:title/>
</cp:coreProperties>
</file>