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985"/>
        <w:gridCol w:w="787"/>
        <w:gridCol w:w="206"/>
        <w:gridCol w:w="141"/>
        <w:gridCol w:w="142"/>
        <w:gridCol w:w="850"/>
        <w:gridCol w:w="1181"/>
        <w:gridCol w:w="1260"/>
        <w:gridCol w:w="900"/>
        <w:gridCol w:w="180"/>
        <w:gridCol w:w="1440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:1794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87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4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9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95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7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 животн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6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кон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0295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1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1 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0297 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азовых балл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Нов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401:103(услов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8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3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,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 под братской могилой парти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мест захоронения (кладб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2:2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70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 баллогектар (7 до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8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95544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74,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0416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0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 - для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29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2,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3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0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3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30,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20,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                с. 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4,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97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86,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89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6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2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57,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6,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Недвижимое имущ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2. Движимое 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39,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3 ОУ 695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Krasnojrka</cp:lastModifiedBy>
  <cp:lastPrinted>2019-03-15T14:46:00Z</cp:lastPrinted>
  <dcterms:modified xsi:type="dcterms:W3CDTF">2020-07-07T08:51:00Z</dcterms:modified>
  <cp:revision>71</cp:revision>
  <dc:subject/>
  <dc:title/>
</cp:coreProperties>
</file>