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естр муниципального имущества Красноярского сельсовета Поспе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3"/>
        <w:gridCol w:w="1844"/>
        <w:gridCol w:w="928"/>
        <w:gridCol w:w="206"/>
        <w:gridCol w:w="141"/>
        <w:gridCol w:w="142"/>
        <w:gridCol w:w="850"/>
        <w:gridCol w:w="1181"/>
        <w:gridCol w:w="1260"/>
        <w:gridCol w:w="1080"/>
        <w:gridCol w:w="23"/>
        <w:gridCol w:w="1417"/>
        <w:gridCol w:w="1620"/>
        <w:gridCol w:w="180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5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1. Административные, общественные, производственные и иные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Администрации сельсов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8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584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ВГ 235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:35:070101: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94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9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547,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2.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048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 животнов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контор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2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1 б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145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ВГ 23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азовых балло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К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тайский край. Поспелихин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ы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401: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85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ВГ 235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2. Автомобильные дор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К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 к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582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3. Земельные учас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ля размещения многоквартирного жилого до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3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9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объекта утилизации биологических отходов (скотомогильни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1600 м. на северо-запад от ул.Береговая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201:5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85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под обелиск ом воинам погибшим в годы ВОВ 1941-1945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23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63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87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 под братской могилой партиз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Алейская,77,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2:35:070101:63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8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для мест захоронения (кладбищ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Молодежная,1,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2:27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67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 баллогектар (7 доле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Г 72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955444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1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7 д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9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Земельный участок- для сельскохозяйственного производства, площадь 55599235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00000:6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баллогекта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978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27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оборудования полигона твердых бытовых отходов (свалка), площадь 60000 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примерно в 1000 м. на юго-запад от ул.Советская,1,кв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201:5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Д 37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для объектов общественно-делов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29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1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4. Иное недвижим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ерия 22 АВ 938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7 б, кв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2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2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3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4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8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5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6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18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37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0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49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50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43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17 б, кв.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35:070101:551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90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2 АВ 938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, погибшим в годы Великой Отечественной войны 1941-1945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Советская,23 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асноярского сельского Совета депутатов №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партиз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. Поспелихинский район, с.Красноярское, ул.Алейская,77 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расноярского сельского Совета депутатов №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1. Недвижимое имущество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здел 2. Движимое иму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8"/>
        <w:gridCol w:w="1848"/>
        <w:gridCol w:w="1848"/>
        <w:gridCol w:w="1848"/>
        <w:gridCol w:w="1848"/>
        <w:gridCol w:w="1980"/>
        <w:gridCol w:w="1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1. Транспо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-131 «АРС-1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22 НЕ 597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УАЗ-220695-4              № р 113х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27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1,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3 ОУ 695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2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3. Иное движимо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 Красноярский сельсовет Поспелихинского район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4"/>
        <w:gridCol w:w="1834"/>
        <w:gridCol w:w="1697"/>
        <w:gridCol w:w="1617"/>
        <w:gridCol w:w="1570"/>
        <w:gridCol w:w="1661"/>
        <w:gridCol w:w="1570"/>
        <w:gridCol w:w="1570"/>
        <w:gridCol w:w="157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таточная стоимость основных средств (фондов) (для муниципальных учреждений и муниципальных унитарных предприятий), тыс.р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1. Муниципальные автоном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2. Муниципальные бюджет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3. Муниципальные казен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4. Иные юридические лица, учредителями которых является муниципальное образование Поспелихинский район Алтайского кра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                                              В.В.Кален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0:00Z</dcterms:created>
  <dc:creator>User</dc:creator>
  <dc:description/>
  <cp:keywords/>
  <dc:language>en-US</dc:language>
  <cp:lastModifiedBy>Krasnojrka</cp:lastModifiedBy>
  <cp:lastPrinted>2019-03-15T14:46:00Z</cp:lastPrinted>
  <dcterms:modified xsi:type="dcterms:W3CDTF">2021-01-14T09:16:00Z</dcterms:modified>
  <cp:revision>85</cp:revision>
  <dc:subject/>
  <dc:title/>
</cp:coreProperties>
</file>