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естр муниципального имущества Красноярского сельсовета 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аздел 1. Недвижимое имущество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3"/>
        <w:gridCol w:w="1702"/>
        <w:gridCol w:w="1701"/>
        <w:gridCol w:w="850"/>
        <w:gridCol w:w="1181"/>
        <w:gridCol w:w="1260"/>
        <w:gridCol w:w="1080"/>
        <w:gridCol w:w="23"/>
        <w:gridCol w:w="1417"/>
        <w:gridCol w:w="1620"/>
        <w:gridCol w:w="180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1. Административные, общественные, производственные и иные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Администрации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7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584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ВГ 235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94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5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59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2.20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048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 животнов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дание конто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613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2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а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6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6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145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ВГ 23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азовых балло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тайский край. Поспелих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овы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401: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985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ВГ 235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2. Автомобильные дор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ные доро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 к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582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3. Земельные учас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для размещения многоквартирного жилого д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9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объекта утилизации биологических отходов (скотомогильни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1600 м. на северо-запад от ул.Берегов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201: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Г 785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под обелиск ом воинам погибшим в годы ВОВ 1941-194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Г 787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 под братской могилой партиз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Алейская,77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Г 787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для мест захоронения (кладбищ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Молодежная,1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2: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5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7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 баллогектар (7 доле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3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Г 72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47053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 - для сельскохозяйственного производства, площадь 55599235 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3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 - для сельскохозяйственного производства, площадь 955444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7 д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 - для сельскохозяйственного производства, площадь 55599235 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3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 к- для сельскохозяйственного производства, площадь 55599235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3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 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3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 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3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3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3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3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3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3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3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оборудования полигона твердых бытовых отходов (свалка), площадь 60000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1000 м. на юго-запад от ул.Советская,1,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201: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37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для объектов общественно-делов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 Красноярский сельсовет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для объектов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 Красноярский сельсовет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для объектов общественно-делов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54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 Красноярский сельсовет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для объектов общественно-делов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ритуальная деятельность, для иных видов ис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        п.Новый Мир, ул.Заречная,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401: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ритуальная деятельность, для размещения кладби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примерно в 1,1км по напрвлению на юго-запад от        с.Поломошное, ул.Речн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302: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1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4. Иное недвижим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7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7 б,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7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18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90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43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90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Обелиск воинам, погибшим в годы Великой Отечественной войны 1941-1945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 партиз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Алейская,7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аздел 2. Движимое имущ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8"/>
        <w:gridCol w:w="1848"/>
        <w:gridCol w:w="1848"/>
        <w:gridCol w:w="1848"/>
        <w:gridCol w:w="1848"/>
        <w:gridCol w:w="1980"/>
        <w:gridCol w:w="1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.1. Транспо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ИЛ-131 «АРС-14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99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99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транспортного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 22 НЕ 5975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                 УАЗ-220695-4              № р 113х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7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79,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транспортного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73 ОУ 695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2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.3. Иное движимо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 Красноярский сельсовет Поспелихинского района 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34"/>
        <w:gridCol w:w="1834"/>
        <w:gridCol w:w="1697"/>
        <w:gridCol w:w="1617"/>
        <w:gridCol w:w="1570"/>
        <w:gridCol w:w="1661"/>
        <w:gridCol w:w="1570"/>
        <w:gridCol w:w="1570"/>
        <w:gridCol w:w="157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основных средств (фондов) (для муниципальных учреждений и муниципальных унитарных предприятий), 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таточная стоимость основных средств (фондов) (для муниципальных учреждений и муниципальных унитарных предприятий), тыс.ру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чная численность работников (для муниципальных учреждений и муниципальных унитарных предприятий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1. Муниципальные автоном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2. Муниципальные бюджет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3. Муниципальные казен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4. Иные юридические лица, учредителями которых является муниципальное образование Поспелихинский район Алтайского кра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                                                  В.В.Кален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0:00Z</dcterms:created>
  <dc:creator>User</dc:creator>
  <dc:description/>
  <cp:keywords/>
  <dc:language>en-US</dc:language>
  <cp:lastModifiedBy>Krasnojrka</cp:lastModifiedBy>
  <cp:lastPrinted>2021-06-15T12:19:00Z</cp:lastPrinted>
  <dcterms:modified xsi:type="dcterms:W3CDTF">2022-01-27T09:06:00Z</dcterms:modified>
  <cp:revision>112</cp:revision>
  <dc:subject/>
  <dc:title/>
</cp:coreProperties>
</file>