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еестр муниципального имущества Красноярского сельсовета Поспелихинского района Алтайского кра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на    01.07.2022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аздел 1. Недвижимое имущество</w:t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1559"/>
        <w:gridCol w:w="850"/>
        <w:gridCol w:w="1181"/>
        <w:gridCol w:w="1260"/>
        <w:gridCol w:w="1080"/>
        <w:gridCol w:w="23"/>
        <w:gridCol w:w="1417"/>
        <w:gridCol w:w="1620"/>
        <w:gridCol w:w="1800"/>
        <w:gridCol w:w="10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(местоположение)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(кв.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, (прекращения) права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</w:tr>
      <w:tr>
        <w:trPr/>
        <w:tc>
          <w:tcPr>
            <w:tcW w:w="1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1.1. Административные, общественные, производственные и иные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 Администрац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7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584,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0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ВГ 235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К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394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5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659,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2.200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ия 22 АВ 048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К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 животн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2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К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дание конт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3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2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21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6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6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145,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ВГ 235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К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газовых балл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лтайский край. Поспелих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овы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401: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985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0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ВГ 235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.2. Автомобильные доро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.2-К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ре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раницах пос.Новы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5к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4630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с. Краснояр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 п. Новый 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19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Советска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раницах с.Краснояр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14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билей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.Красноя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14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Але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.Красноя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2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7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ух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.Красноя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8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ерег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раницах с.Красноя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17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1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евч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раницах с.Красноя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1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1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бере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раницах с.Красноя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8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1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артизанская в границах с.Красноя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1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1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е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.Красноя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6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5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1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сол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.Красноя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4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1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га от ул.Набережная      с. Красноярское в северо-западном  направлении до ул.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85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1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улок от ул.Шевченко        с. Красноярское в западном  направлении до ул.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42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1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от ул. Советская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Красноярское в юго-западном направлении от        с. Красноярское до сва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7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1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от ул. Берегов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. Красноярское в северо-западном направлении от      с.  Красноярское до скотомоги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9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1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от ул.Советск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асноярское  до трассы Поспелиха-Красноярка-Бобково в северо-запад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99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1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ул.Юбилейная до трассы Поспелиха-Красноярка-Бобково в север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71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1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улок от ул.Юбилей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асноярское в восточном   направлении до ул.Але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1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ул.Молодежная до кладбища + вокруг кладбищ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.Красноярское в северо-запад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7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1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ул.Молодежная до трассы Поспелиха-Красноярка-Бобково в север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3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1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ая дорога от ул.Алейская в границах с.Красноярское до трассы Поспелиха-Красноярка-Бобково в север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99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1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от ул.Алейская до ул.Советская в север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4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1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от ул.Юбилейная до ул.Советская в север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8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от ул.Алейская до ул.Советская в север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6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ул.Советская в границах с.Красноярское до моста через р.А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4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71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от ул.Юбилейная до ул.Алейская в восточ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от ул.Алейская до ул.Юбилейная в северо- запад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от ул.Алейская до ул.Юбилейная в запад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от ул.Набережная до ул.Юбилейная в северо-запад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4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 от ул.Набережная до ул.Алейская в запад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от ул.Советская (здание весовой) в границ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асноярское  до трассы Поспелиха-Красноярка-Бобково в север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1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ул. ул.Советская (здание весовой)  до МТМ + вокруг МТ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.Красноярское в северо-запад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1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в границах с.Красноярское от ул. Советская  до производственного объекта КХ «Роговой С.М.»+вокруг  производственного объекта КХ «Роговой С.М.»  северо-запад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72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евая дорога  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Красноярское до с.Поломошное в север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56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здная дорога от ул.Школьная в границах с.Поломошное до трассы Поспелиха-Красноярка-Бобково в запад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2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от трассы Поспелиха-Красноярка-Бобково до ул.Речна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.Поломошное в восточном направл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0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е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.Поломош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2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.Поломош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1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.Поломош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71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.Поломош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42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от ул.Полевая до ул.Школьная в границах с.Поломошное в восточ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от трассы Поспелиха-Красноярка-Бобково ул.Полева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.Поломошное до производственного объекта КХ «Ульянов Н.П.»+ вокруг  производственного объекта КХ «Ульянов Н.П.»  север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0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ул.Ре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с.Поломошное  до клад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ул.Школьная до ул.Речная в восточ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5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-К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rPr/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от ул.Речная в границах с.Поломошное  до границы Поспелихинского сельсовета в северо-восточ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67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.3. Земельные учас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– для размещения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7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9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201: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для объекта утилизации биологических отходов (скотомогиль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1600 м. на северо-запад от ул.Береговая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201: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Г 785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 под обелиск ом воинам погибшим в годы ВОВ 1941-194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2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Г 787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  под братской могилой партиз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Алейская,77,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Г 787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2: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 для мест захоронения (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Молодежная,1,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2: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5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7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ельный участок- для сельскохозяйственного производства площадь 50949122 кв.м.              (в каз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 баллогектар (7 долей)           7/101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9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4529376,95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Г 720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ельный участок- для сельскохозяйственного производств, площадь 50949122 кв.м.              (в каз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1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39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</w:t>
            </w:r>
            <w:r>
              <w:rPr>
                <w:color w:val="FF0000"/>
                <w:sz w:val="18"/>
                <w:szCs w:val="18"/>
              </w:rPr>
              <w:t xml:space="preserve">647053,85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ельный участок - для сельскохозяйственного производств, площадь 50949122 кв.м.              (в каз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1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647053,85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Земельный участок - для сельскохозяйственного производства, площадь 955444 кв.м.          (в каз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7 д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335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Муниципальное образование  «Краснояр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ельный участок - для сельскохозяйственного производств, площадь 50949122 кв.м.              (в каз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1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647053,85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ельный участо к- для сельскохозяйственного производств, площадь 50949122 кв.м.              (в каз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1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647053,85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ельный участок - для сельскохозяйственного производств, площадь 50949122 кв.м.              (в каз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1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647053,85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ельный участок - для сельскохозяйственного производства площадь 50949122 кв.м.              (в каз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1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647053,85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ельный участок- для сельскохозяйственного производства площадь 50949122 кв.м.              (в каз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1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647053,85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ельный участок- для сельскохозяйственного производства площадь 50949122 кв.м.              (в каз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1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647053,85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ельный участок- для сельскохозяйственного производства площадь 50949122 кв.м.              (в каз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1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647053,85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ельный участок- для сельскохозяйственного производства площадь 50949122 кв.м.              (в каз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1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647053,85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ельный участок- для сельскохозяйственного производства площадь 50949122 кв.м.              (в каз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1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647053,85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емельный участок- для сельскохозяйственного производства площадь 50949122 кв.м.              (в каз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200 м. на северо-запад от ул.Юбилейная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00000: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баллогекта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1 до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647053,85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276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201: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для оборудования полигона твердых бытовых отходов (свалка), площадь 60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примерно в 1000 м. на юго-запад от ул.Советская,1,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201: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Д 37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 для объектов общественно-делового значения  (в каз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5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 Красноярский сельсовет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 для объектов жилищно-коммунального хозяйства 50949122 кв.м.              (в каз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2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униципальное образование  Красноярский сельсовет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 для объектов общественно-делового значения 50949122 кв.м.              (в каз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54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униципальное образование  Красноярский сельсовет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- для объектов общественно-делового значения50949122 кв.м.              (в казн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401: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– ритуальная деятельность, для иных видов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        п.Новый Мир, ул.Заречная,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401: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302: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– ритуальная деятельность, для размещения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примерно в 1,1км по напрвлению на юго-запад от        с.Поломошное, ул.Речн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302: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1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1.4. Иное недвижимое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3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3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85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7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9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3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3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7 б, кв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85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7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2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9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63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9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63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9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6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5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4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76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5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5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90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18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90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1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5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1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43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17 б, кв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,3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90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.рег.пра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2 АВ 938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Обелиск воинам, погибшим в годы Великой Отечественной войны 1941-1945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Советская,2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-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ая могила партиз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. Поспелихинский район, с.Красноярское, ул.Алейская,77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35:070101: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 кв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«Красноярский сельсовет» Поспелихинского район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аздел 2. Движимое имущест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08"/>
        <w:gridCol w:w="1848"/>
        <w:gridCol w:w="1848"/>
        <w:gridCol w:w="1848"/>
        <w:gridCol w:w="1848"/>
        <w:gridCol w:w="1980"/>
        <w:gridCol w:w="17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амортиза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, (прекращения) права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ограничениях (обременениях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2.1. Транспор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-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ЗИЛ-131 «АРС-14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99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99,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транспортного 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 22 НЕ 5975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-0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                 УАЗ-220695-4              № р 113х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27,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979,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транспортного 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73 ОУ 695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ярского сельсо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2.2. О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2.3. Иное движимое имущ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 Красноярский сельсовет Поспелихинского района Алтай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34"/>
        <w:gridCol w:w="1834"/>
        <w:gridCol w:w="1697"/>
        <w:gridCol w:w="1617"/>
        <w:gridCol w:w="1570"/>
        <w:gridCol w:w="1661"/>
        <w:gridCol w:w="1570"/>
        <w:gridCol w:w="1570"/>
        <w:gridCol w:w="157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 наименование и организационно-правовая фор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основных средств (фондов) (для муниципальных учреждений и муниципальных унитарных предприятий), тыс.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таточная стоимость основных средств (фондов) (для муниципальных учреждений и муниципальных унитарных предприятий), тыс.ру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чная численность работников (для муниципальных учреждений и муниципальных унитарных предприятий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1. Муниципальные автономные учрежде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2. Муниципальные бюджетные учрежде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3. Муниципальные казенные учреждени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3.4. Иные юридические лица, учредителями которых является муниципальное образование Поспелихинский район Алтайского края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                                                             В.В.Каленни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10:00Z</dcterms:created>
  <dc:creator>User</dc:creator>
  <dc:description/>
  <cp:keywords/>
  <dc:language>en-US</dc:language>
  <cp:lastModifiedBy>Krasnojrka</cp:lastModifiedBy>
  <cp:lastPrinted>2021-06-15T12:19:00Z</cp:lastPrinted>
  <dcterms:modified xsi:type="dcterms:W3CDTF">2022-06-28T03:49:00Z</dcterms:modified>
  <cp:revision>135</cp:revision>
  <dc:subject/>
  <dc:title/>
</cp:coreProperties>
</file>