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ализации муниципальной программы развития малого и среднего предпринимательства на территории Красноярского сельсовета Поспелихинского района на 2021-2025 годы в 2021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анным налоговой инспекции на 01.01.2022 на территории Красноярского сельсовета общее количество субъектов малого и среднего предпринимательства составило 13 единиц, в том числе малых (микро) предприятий – 1, средних предприятий – 0, КФХ – 7, ИП – 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85" w:firstLine="539"/>
        <w:jc w:val="both"/>
        <w:rPr/>
      </w:pPr>
      <w:r>
        <w:rPr>
          <w:sz w:val="26"/>
          <w:szCs w:val="26"/>
        </w:rPr>
        <w:t xml:space="preserve">Основными направлениями предпринимательской деятельности являются: торговля – 33%, транспортные услуги – 0%, сельское хозяйство – 59%, прочие виды деятельности – 8%. </w:t>
      </w:r>
    </w:p>
    <w:p>
      <w:pPr>
        <w:pStyle w:val="Normal"/>
        <w:spacing w:lineRule="auto" w:line="360"/>
        <w:ind w:right="-1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целей поддержки субъектов предпринимательства реализуется Муниципальная программа развития малого и среднего предпринимательства на территории Поспелихинского района. За 2021 год субъекты малого и среднего предпринимательства Красноярского сельсовета поддержкой в рамках программы не пользовались.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5:00Z</dcterms:created>
  <dc:creator>user</dc:creator>
  <dc:description/>
  <cp:keywords/>
  <dc:language>en-US</dc:language>
  <cp:lastModifiedBy>ЗАЛ</cp:lastModifiedBy>
  <cp:lastPrinted>2017-12-26T12:59:00Z</cp:lastPrinted>
  <dcterms:modified xsi:type="dcterms:W3CDTF">2022-06-02T04:44:00Z</dcterms:modified>
  <cp:revision>18</cp:revision>
  <dc:subject/>
  <dc:title>Информация</dc:title>
</cp:coreProperties>
</file>