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расноярском сельсовете Поспелихинского района Алтайского края, их   супругов (супруг) и несовершеннолетних детей, за период с 1 января 2020 г. по 31 декабря 2020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522"/>
        <w:gridCol w:w="992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ленникова В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0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0:00Z</dcterms:created>
  <dc:creator>Глушков</dc:creator>
  <dc:description/>
  <cp:keywords/>
  <dc:language>en-US</dc:language>
  <cp:lastModifiedBy>Евдокименко С.А.</cp:lastModifiedBy>
  <dcterms:modified xsi:type="dcterms:W3CDTF">2021-02-17T09:25:00Z</dcterms:modified>
  <cp:revision>60</cp:revision>
  <dc:subject/>
  <dc:title/>
</cp:coreProperties>
</file>