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КРАСНОРСКИЙ СЕЛЬСКИЙ СОВЕТ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3.2025                                                                                                               № 0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Красноярского сельсовета Поспелихинского района Алтайского края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-ского района Алтайского края, Озимовский сельский Совет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Красноярского сельсовета Поспелихинского района Алтайского края (далее – бюджет) за 2024 год по доходам в размере 5640,3 тыс. рублей </w:t>
      </w:r>
      <w:r>
        <w:rPr>
          <w:spacing w:val="-1"/>
          <w:sz w:val="28"/>
          <w:szCs w:val="28"/>
        </w:rPr>
        <w:t xml:space="preserve">и по расходам в размере 5777,9 тыс. рублей, </w:t>
      </w:r>
      <w:r>
        <w:rPr>
          <w:spacing w:val="-1"/>
          <w:sz w:val="27"/>
          <w:szCs w:val="27"/>
        </w:rPr>
        <w:t xml:space="preserve">с превышением расходов над доходами (дефицит бюджета) </w:t>
      </w:r>
      <w:r>
        <w:rPr>
          <w:spacing w:val="-1"/>
          <w:sz w:val="28"/>
          <w:szCs w:val="28"/>
        </w:rPr>
        <w:t xml:space="preserve">в сумме 137,6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ы бюджета по кодам классификации доходов бюджета за 2024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за 2024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и финансирования дефицита бюджета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2700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2700" w:leader="none"/>
        </w:tabs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бюджету, культуре, просвещению, здравоохранению (Савченко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 В. Кал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Н. Ю. С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8"/>
          <w:szCs w:val="28"/>
          <w:lang w:eastAsia="en-US"/>
        </w:rPr>
        <w:t>к решению об утверждении исполнения бюджета Красноярского сельсовета Поспелихинского района Алтайского края за 2024 год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en-US"/>
        </w:rPr>
        <w:t>Доходы   бюджета Красноярского сельсовета по кодам классификации доходов бюджета за 2024 год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36"/>
        <w:gridCol w:w="3892"/>
        <w:gridCol w:w="1639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0" w:firstLine="36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ды бюджетной классифик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Кассовое исполн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в тыс. руб.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дминистратор поступ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ходы бюджета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640,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/>
              <w:t>1 01 0203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1 10 0000 1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9,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1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6"/>
        <w:gridCol w:w="84"/>
        <w:gridCol w:w="214"/>
        <w:gridCol w:w="362"/>
        <w:gridCol w:w="45"/>
        <w:gridCol w:w="224"/>
        <w:gridCol w:w="416"/>
        <w:gridCol w:w="72"/>
        <w:gridCol w:w="389"/>
        <w:gridCol w:w="581"/>
        <w:gridCol w:w="576"/>
        <w:gridCol w:w="251"/>
        <w:gridCol w:w="396"/>
        <w:gridCol w:w="121"/>
        <w:gridCol w:w="675"/>
        <w:gridCol w:w="586"/>
        <w:gridCol w:w="36"/>
        <w:gridCol w:w="811"/>
        <w:gridCol w:w="575"/>
      </w:tblGrid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0" w:name="RANGE!A1%3AH120"/>
            <w:bookmarkStart w:id="1" w:name="RANGE!A1%3AH120"/>
            <w:bookmarkEnd w:id="1"/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5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1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caps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pacing w:lineRule="exact" w:line="240"/>
              <w:ind w:left="5103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 решению об утверждении исполнения бюджета Красноярского сельсовета Поспелихинского района Алтайского края за 2024 год</w:t>
            </w:r>
          </w:p>
          <w:p>
            <w:pPr>
              <w:pStyle w:val="Normal"/>
              <w:spacing w:lineRule="exact" w:line="240"/>
              <w:ind w:left="510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бюджета по ведомственной структуре расходов бюджета Красноярского сельсовета Поспелихинского района Алтайского края за 2024 год. </w:t>
            </w:r>
          </w:p>
        </w:tc>
      </w:tr>
      <w:tr>
        <w:trPr>
          <w:trHeight w:val="90" w:hRule="atLeast"/>
        </w:trPr>
        <w:tc>
          <w:tcPr>
            <w:tcW w:w="98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 руб.</w:t>
            </w:r>
          </w:p>
        </w:tc>
      </w:tr>
      <w:tr>
        <w:trPr>
          <w:trHeight w:val="345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,9</w:t>
            </w:r>
          </w:p>
        </w:tc>
      </w:tr>
      <w:tr>
        <w:trPr>
          <w:trHeight w:val="32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5,5</w:t>
            </w:r>
          </w:p>
        </w:tc>
      </w:tr>
      <w:tr>
        <w:trPr>
          <w:trHeight w:val="734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42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35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1268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58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133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63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50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66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126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73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65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</w:t>
            </w:r>
          </w:p>
        </w:tc>
      </w:tr>
      <w:tr>
        <w:trPr>
          <w:trHeight w:val="69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</w:t>
            </w:r>
          </w:p>
        </w:tc>
      </w:tr>
      <w:tr>
        <w:trPr>
          <w:trHeight w:val="38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1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8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65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66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137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140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60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556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054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8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</w:t>
            </w:r>
          </w:p>
        </w:tc>
      </w:tr>
      <w:tr>
        <w:trPr>
          <w:trHeight w:val="51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</w:t>
            </w:r>
          </w:p>
        </w:tc>
      </w:tr>
      <w:tr>
        <w:trPr>
          <w:trHeight w:val="42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</w:t>
            </w:r>
          </w:p>
        </w:tc>
      </w:tr>
      <w:tr>
        <w:trPr>
          <w:trHeight w:val="66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9</w:t>
            </w:r>
          </w:p>
        </w:tc>
      </w:tr>
      <w:tr>
        <w:trPr>
          <w:trHeight w:val="67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9</w:t>
            </w:r>
          </w:p>
        </w:tc>
      </w:tr>
      <w:tr>
        <w:trPr>
          <w:trHeight w:val="33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0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51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41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928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142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</w:tr>
      <w:tr>
        <w:trPr>
          <w:trHeight w:val="69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</w:tr>
      <w:tr>
        <w:trPr>
          <w:trHeight w:val="702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68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8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1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34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6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974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70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1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лично-дорожной сети в поселениях Поспелихинского район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94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08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56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55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70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72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1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5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62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6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2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8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0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одежная политик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56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мероприятий для детей и молодеж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54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12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4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3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6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5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0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6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9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9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1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62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37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22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23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974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32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21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5" w:hRule="atLeast"/>
        </w:trPr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4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7,9</w:t>
            </w:r>
          </w:p>
        </w:tc>
      </w:tr>
      <w:tr>
        <w:trPr>
          <w:trHeight w:val="19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5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caps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spacing w:lineRule="exact" w:line="240"/>
              <w:ind w:left="5103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 решению об утверждении исполнения бюджета Красноярского сельсовета Поспелихинского района Алтайского края за 2024 год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ходы бюджета по разделам и подразделам классификации расходов бюджета Красноярского сельсовета Поспелихинского района Алтайского края за 2024 год. </w:t>
            </w:r>
          </w:p>
        </w:tc>
      </w:tr>
      <w:tr>
        <w:trPr>
          <w:trHeight w:val="90" w:hRule="atLeast"/>
        </w:trPr>
        <w:tc>
          <w:tcPr>
            <w:tcW w:w="98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18"/>
        <w:gridCol w:w="463"/>
        <w:gridCol w:w="1412"/>
        <w:gridCol w:w="518"/>
        <w:gridCol w:w="1455"/>
        <w:gridCol w:w="1350"/>
      </w:tblGrid>
      <w:tr>
        <w:trPr>
          <w:trHeight w:val="133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 руб.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,9</w:t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5,5</w:t>
            </w:r>
          </w:p>
        </w:tc>
      </w:tr>
      <w:tr>
        <w:trPr>
          <w:trHeight w:val="7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64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42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37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126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58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133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6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50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140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8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65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</w:t>
            </w:r>
          </w:p>
        </w:tc>
      </w:tr>
      <w:tr>
        <w:trPr>
          <w:trHeight w:val="6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</w:t>
            </w:r>
          </w:p>
        </w:tc>
      </w:tr>
      <w:tr>
        <w:trPr>
          <w:trHeight w:val="38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8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65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6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137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140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10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7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05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8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</w:t>
            </w:r>
          </w:p>
        </w:tc>
      </w:tr>
      <w:tr>
        <w:trPr>
          <w:trHeight w:val="51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</w:t>
            </w:r>
          </w:p>
        </w:tc>
      </w:tr>
      <w:tr>
        <w:trPr>
          <w:trHeight w:val="42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</w:t>
            </w:r>
          </w:p>
        </w:tc>
      </w:tr>
      <w:tr>
        <w:trPr>
          <w:trHeight w:val="66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9</w:t>
            </w:r>
          </w:p>
        </w:tc>
      </w:tr>
      <w:tr>
        <w:trPr>
          <w:trHeight w:val="6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9</w:t>
            </w:r>
          </w:p>
        </w:tc>
      </w:tr>
      <w:tr>
        <w:trPr>
          <w:trHeight w:val="45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0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5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41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9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142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</w:tr>
      <w:tr>
        <w:trPr>
          <w:trHeight w:val="6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6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45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97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7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55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лично-дорожной сети в поселениях Поспелихинского рай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9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2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56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5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7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72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1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5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6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2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8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одеж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мероприятий для детей и молодеж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54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5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0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1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6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3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97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2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Приложение 4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  <w:lang w:eastAsia="en-US"/>
        </w:rPr>
        <w:t>к решению об утверждении исполнения бюджета Красноярского сельсовета Поспелихинского района Алтайского края за 2024 год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8"/>
          <w:lang w:val="en-US" w:eastAsia="en-US"/>
        </w:rPr>
        <w:t>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3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64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777,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Красноярского сельсовета Поспелихинского района Алтайского края на 2024 год сформирован в соответствии с действующим Бюджетным и налоговым законодательством по доходам в сумме- 5690,5 тыс. руб., по расходам – 6114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ое исполнение бюджета по доходам составило – 5640,3 тыс. руб., что составляет-99,1 %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бственным доходам бюджетом было предусмотрено получить доходов в сумме -1487,8 тыс. руб. фактически поступило собственных доходов -1461,6 тыс. руб., что составляет-98,2% от предусмотренных собственных доходов бюджета. За соответствующий период прошлого года бюджет по собственным доходам был исполнен в сумме-163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2024 года по ви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исполнен в сумме-64,7тыс. руб. бюджетом было принято – 92,4 тыс. руб., фактическое исполнение бюджета по доходу НДФЛ составило- 142,8%, за соответствующий период прошлого года исполнение по доходу НДФЛ было в сумме-69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у на единый сельхозналог было предусмотрено получить бюджетом доходов- 1,0 тыс. руб. фактическое исполнение бюджета, по этому виду дохода составило-21,4 тыс. руб., что составляет-214% от планового показателя. За соответствующий период прошлого года исполнение по этому виду дохода составило-1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 на имущество физических лиц исполнен в сумме-123,8 тыс. руб. бюджетом было принято – 126,0 тыс. руб., фактическое исполнение бюджета составило- 98,3%, за соответствующий период прошлого года исполнение по доходу НДФЛ было в сумме-139,4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земельному налогу предусмотрено получить доход в сумме-790,0 тыс. руб. фактически поступило доходов – 613,5 тыс. руб., что составляет-105,7% от планового показателя. За соответствующий период прошлого года поступило в бюджет земельного налога- 843,2 тыс.руб., что составило-77,7% выполнение планового показате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дохода государственная пошлина бюджетом предусмотрено-1,0 тыс. руб. фактически исполнено в сумме-0,2 тыс. руб. в процентном отношении это составило 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по сравнению с 2023 годом собственных доходов получено на 174,4 тыс. руб.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ом Красноярского сельсовета были получены дотации на выравнивание бюджетной обеспеченности в сумме – 537,5 тыс. руб. (за соответствующий период прошлого года на эти цели бюджетом получено-432,8 тыс. руб.). Получено в 2024 году субвенций из федерального бюджета на осуществление первичного воинского учета на территориях где отсутствуют военные комиссариаты- 166,5 тыс. руб. Всего бюджетом получено безвозмездных поступлений от других бюджетов за 2024 год получено-3385,9 тыс. руб. За соответствующий период прошлого года было получено-2502,1тыс. руб.  В 2024 году поступило безвозмездных поступлений на 883,8 тыс. руб. больше чем в 2023 году.  Безвозмездные поступления от юридических и физических лиц составили 88,9 тыс. руб. За соответствующий период прошлого года было получено-86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исполнена на 5777,9 тыс. рублей, что составляет 94,5 % от планируемого объема расходов (6114,5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 –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 и референ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о данному разделу запланировано 5309,2 тыс. руб. исполнение составило 4985,6 тыс. руб. или 9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2 - «Национальная обор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«Национальная оборона» запланированы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166,5 тыс. руб. исполнение составило 166,5 тыс. руб., что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 -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9 «Дорожное хозяйство» (дорожные фон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425,0 тыс. руб. исполнение составило 425,0 тыс. руб., что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5 –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 «Жилищное хозяйство» запланировано 163,5 тыс. рублей исполнение составило 154,0 тыс. руб. или 94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«Благоустройство» запланированы расходы на муниципальные программы в области благоустройства 11,8 ты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содержание мест захоронения запланировано 5,9 тыс. рублей, исполнение 5,9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содержание мест накопления ТКО запланировано 5,9 тыс.руб., исполнение – 2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175,3 тыс. руб. исполнение составило 162,4 тыс. руб., что составляет 92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7 –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7 «Молодежная политика» Плановые расходы составляют 15,2 тыс. руб. исполнение составило 15,2 тыс.руб.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8 –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 «Культура» Плановые расходы составляют 2,7 тыс. руб. исполнение составило 2,7тыс.руб.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 «Мероприятия в сфере культуры и кинематографии» Плановые расходы составляют 3,0 тыс. руб. исполнение составило 3,0 тыс. руб. или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данному разделу запланировано 5,7 тыс. руб. исполнение составило 5,7 тыс. руб., что составляет 100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1 –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сходы составляют 3,2 тыс. руб. исполнение составило 3,2 тыс. руб.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4">
    <w:name w:val="xl84"/>
    <w:basedOn w:val="Normal"/>
    <w:qFormat/>
    <w:pP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280" w:after="280"/>
      <w:jc w:val="both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color w:val="FF0000"/>
      <w:sz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5:00Z</dcterms:created>
  <dc:creator>User</dc:creator>
  <dc:description/>
  <cp:keywords/>
  <dc:language>en-US</dc:language>
  <cp:lastModifiedBy>User</cp:lastModifiedBy>
  <cp:lastPrinted>2022-06-22T12:40:00Z</cp:lastPrinted>
  <dcterms:modified xsi:type="dcterms:W3CDTF">2025-03-31T05:00:00Z</dcterms:modified>
  <cp:revision>44</cp:revision>
  <dc:subject/>
  <dc:title>РОССИЙСКАЯ  ФЕДЕРАЦИЯ</dc:title>
</cp:coreProperties>
</file>