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Я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5.2025                       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я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  <w:t>Об утверждении мест, опасных для купания и запрете этих зон на территории Красноя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остановлением Правительства Алтайского края от 17.11.2022 № 428</w:t>
      </w:r>
      <w:r>
        <w:rPr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</w:rPr>
        <w:t xml:space="preserve">Об утверждении Правил охраны жизни людей на водных объектах Алтайского края и о внесении изменений в некоторые постановления Администрации Алтайского края и Правительства Алтайского края»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color w:val="000000"/>
          <w:sz w:val="28"/>
          <w:szCs w:val="28"/>
        </w:rPr>
        <w:t>. Утвердить места, опасные для купания на территории Красноярского сельсов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 400 м. к р. Алей от дома по ул. Алейская, дом 2, кв. 1 (ориентир - усадьба  Ульянова Н. П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 250 м. к р. Алей от дома по ул. Алейская, дом 16, кв. 1 (ориентир - усадьба  Никулиной Е. В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3 2</w:t>
      </w:r>
      <w:r>
        <w:rPr>
          <w:color w:val="000000"/>
          <w:sz w:val="28"/>
          <w:szCs w:val="28"/>
        </w:rPr>
        <w:t>00 м. к р. Алей от дома по ул. Набережная, дом 3, кв. 1 (ориентир - усадьба Замуруева Н. Н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4 </w:t>
      </w:r>
      <w:r>
        <w:rPr>
          <w:color w:val="000000"/>
          <w:sz w:val="28"/>
          <w:szCs w:val="28"/>
        </w:rPr>
        <w:t>Район моста через р. Алей по ул. Набережн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5 5</w:t>
      </w:r>
      <w:r>
        <w:rPr>
          <w:color w:val="000000"/>
          <w:sz w:val="28"/>
          <w:szCs w:val="28"/>
        </w:rPr>
        <w:t>00 м. к р. Алей от дома по ул. Набережная, дом 17 (ориентир - усадьба Ульянова С. 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 2</w:t>
      </w:r>
      <w:r>
        <w:rPr>
          <w:color w:val="000000"/>
          <w:sz w:val="28"/>
          <w:szCs w:val="28"/>
        </w:rPr>
        <w:t>00 м. к р. Алей от дома по ул. Речная, дом 9, с. Поломошное (ориентир - усадьба Молодцовой И. В.)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 8</w:t>
      </w:r>
      <w:r>
        <w:rPr>
          <w:color w:val="000000"/>
          <w:sz w:val="28"/>
          <w:szCs w:val="28"/>
        </w:rPr>
        <w:t>00 м. к р. Башмачиха от дома по ул. Заречная, дом 31, кв. 2, п. Новый мир (ориентир - усадьба Кошелевой О. В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упание в этих зонах запреще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Опубликовать настоящее постановление в установленном порядк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В. В. Кален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03:00Z</dcterms:created>
  <dc:creator>Краснояр</dc:creator>
  <dc:description/>
  <cp:keywords/>
  <dc:language>en-US</dc:language>
  <cp:lastModifiedBy>User</cp:lastModifiedBy>
  <cp:lastPrinted>2021-06-10T10:34:00Z</cp:lastPrinted>
  <dcterms:modified xsi:type="dcterms:W3CDTF">2025-05-28T05:22:00Z</dcterms:modified>
  <cp:revision>30</cp:revision>
  <dc:subject/>
  <dc:title/>
</cp:coreProperties>
</file>