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1.03.2024</w:t>
      </w: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04/1-р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 запрете движения автомобилей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 дорогам с покры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отвращения преждевременного разрушения дорожного покрытия в весенний период, в связи со снижением несущей способности грунта из-за повышенной температуры интенсивного таяния сне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претить движение грузовых автомобилей и тракторов по дорогам с усовершенствованным покрытием в селах Красноярское, Поломошное, поселке Новый Мир с 10.03.2024 по 01.05.202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ременное запрещение не распространяется на грузовые автомобили, перевозящие продукты питания, почту, горюче-смазочные материалы, сжиженный газ для населения, автобус перевозящий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нарушение данного распоряжения будут определяться меры согласно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ердюк Т. А., инспектору по имуществу и земельным вопросам Администрации сельсовета, ознакомить всех руководителей крестьянских хозяйств, индивидуальных предпринимателей с данным распоряж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В. В. Кал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30:00Z</dcterms:created>
  <dc:creator>Владелец</dc:creator>
  <dc:description/>
  <cp:keywords/>
  <dc:language>en-US</dc:language>
  <cp:lastModifiedBy>User</cp:lastModifiedBy>
  <cp:lastPrinted>2024-03-20T10:41:00Z</cp:lastPrinted>
  <dcterms:modified xsi:type="dcterms:W3CDTF">2024-08-01T07:51:00Z</dcterms:modified>
  <cp:revision>18</cp:revision>
  <dc:subject/>
  <dc:title/>
</cp:coreProperties>
</file>