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ЯРСКОГО СЕЛЬСОВЕТА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28.05.2024</w:t>
        <w:tab/>
        <w:tab/>
        <w:tab/>
        <w:tab/>
        <w:t xml:space="preserve">              </w:t>
        <w:tab/>
        <w:tab/>
        <w:tab/>
        <w:tab/>
        <w:tab/>
      </w:r>
      <w:r>
        <w:rPr>
          <w:color w:val="FF0000"/>
          <w:sz w:val="28"/>
          <w:szCs w:val="28"/>
        </w:rPr>
        <w:t xml:space="preserve">                     </w:t>
      </w:r>
      <w:r>
        <w:rPr>
          <w:sz w:val="28"/>
          <w:szCs w:val="28"/>
        </w:rPr>
        <w:t>№ 19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 xml:space="preserve">       с. Красноярское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441" w:hanging="0"/>
        <w:rPr>
          <w:sz w:val="28"/>
          <w:szCs w:val="28"/>
        </w:rPr>
      </w:pPr>
      <w:r>
        <w:rPr>
          <w:sz w:val="28"/>
          <w:szCs w:val="28"/>
        </w:rPr>
        <w:t>Об утверждении реестров автомобильных дорог общего пользования местного значения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 10. 2003 года № 131-ФЗ  «Об общих принципах организации местного самоуправления в Российской Федерации» и от 08.11.2007 года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ЯЮ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43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реестры автомобильных дорог общего пользования местного значения на территории Администрации Красноярского сельсовета Поспелихинского района Алтайского края:</w:t>
      </w:r>
    </w:p>
    <w:p>
      <w:pPr>
        <w:pStyle w:val="Normal"/>
        <w:numPr>
          <w:ilvl w:val="0"/>
          <w:numId w:val="2"/>
        </w:numPr>
        <w:ind w:left="1069" w:right="43" w:hanging="360"/>
        <w:jc w:val="both"/>
        <w:rPr/>
      </w:pPr>
      <w:r>
        <w:rPr>
          <w:sz w:val="28"/>
          <w:szCs w:val="28"/>
        </w:rPr>
        <w:t>Реестр №1 Красноярский сельсовет с. Красноярское, дороги внутрипоселенческие;</w:t>
      </w:r>
    </w:p>
    <w:p>
      <w:pPr>
        <w:pStyle w:val="Normal"/>
        <w:numPr>
          <w:ilvl w:val="0"/>
          <w:numId w:val="2"/>
        </w:numPr>
        <w:ind w:left="1069" w:right="43" w:hanging="360"/>
        <w:jc w:val="both"/>
        <w:rPr/>
      </w:pPr>
      <w:r>
        <w:rPr>
          <w:sz w:val="28"/>
          <w:szCs w:val="28"/>
        </w:rPr>
        <w:t>Реестр №2 Красноярский сельсовет с. Поломошное, дороги внутрипоселенческие;</w:t>
      </w:r>
    </w:p>
    <w:p>
      <w:pPr>
        <w:pStyle w:val="Normal"/>
        <w:numPr>
          <w:ilvl w:val="0"/>
          <w:numId w:val="2"/>
        </w:numPr>
        <w:ind w:left="1069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естр №3 Красноярский сельсовет п. Новый Мир, дороги внутрипоселенческие;</w:t>
      </w:r>
    </w:p>
    <w:p>
      <w:pPr>
        <w:pStyle w:val="Normal"/>
        <w:numPr>
          <w:ilvl w:val="0"/>
          <w:numId w:val="2"/>
        </w:numPr>
        <w:ind w:left="1069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естр №4 Красноярский сельсовет, полевые дороги.</w:t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Администрации Красноярского сельсовета от 28.01.2022 г. № 03 «Об утверждении перечня автомобильных дорог общего пользования местного значения» считать утратившим силу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ab/>
        <w:t>3. Обнародовать настоящее постановление в установленном порядке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над исполнением данного постановления оставляю за собо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В. В. Каленникова                                              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7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ноярского сельсовет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пелихинского райо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8.05.2024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ЕСТР №1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 на территории  Красноярского сельсовета Поспелихинского района Алтайского края (с. Красноярское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3"/>
        <w:gridCol w:w="2628"/>
        <w:gridCol w:w="2409"/>
        <w:gridCol w:w="255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 местоположение дороги, (дата ввода в эксплуатацию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ытие (в том числе по участкам) и их площадь, 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.Красноярское (1989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2 км, 12000 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км + премыкания – 0,5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62856,18</w:t>
            </w:r>
          </w:p>
        </w:tc>
      </w:tr>
      <w:tr>
        <w:trPr>
          <w:trHeight w:val="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.Красноярское (1989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2 км, 9000 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км + премыкания – 0,5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856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й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.Красноярское (1989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1,2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 – 1,0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км + премыкания- 0,4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2719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у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.Красноярское (1976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0,9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5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раницах с.Красноярское (1976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0,5 км, 3000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0,3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75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раницах с.Красноярское (1976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Щ – 0,7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0,7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1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раницах с.Красноярское (1986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72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 в границах с.Красноярское (1989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0,7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1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.Красноярское (1989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1,6 км, 9600 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км + премыкания – 0,5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284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с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.Красноярское (1989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0,6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 + премыкание 0,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23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ул. ул.Советская (здание весовой)  до МТМ + вокруг МТ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.Красноярское в северо-запад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0,2 км, 1200 м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 – 0,2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6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 от ул.Алейская до ул.Юбилейная в северо- запад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0,2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4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ул.Набережная с. Красноярское в северо-западном  направлении до ул.Молодежная (1976 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0,6 км, 3600 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6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56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от ул.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асноярское в западном  направлении до ул.Молодежная (1976 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0,3км, 1800 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28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границах с.Красноярское от ул. Советская  до производственного объекта КХ «Роговой С.М.»+вокруг  производственного объекта КХ «Роговой С.М.»  северо-запад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- 1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72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от ул.Советская (здание весовой) в границ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ярское  до трассы Поспелиха-Красноярка-Бобково в север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- 0,7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1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 от ул.Набережная до ул.Алейская в запад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0,2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4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 от ул.Набережная до ул.Юбилейная в северо-запад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 0,4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8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от ул.Юбилей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ярское в восточном   направлении до ул.Алейская (1976 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-0,2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4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ул.Молодежная до кладбища + вокруг кладб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.Красноярское в северо-западном направлении (1970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72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 от ул.Алейская до ул.Юбилейная в запад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0ОП МП П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 0,2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4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здная дорога от ул.Алейская в границах с.Красноярское до трассы Поспелиха-Красноярка-Бобково в север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0ОП МП П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- 0,9 км, 5400 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85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 от ул.Алейская до ул.Советская в север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 – 0,4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8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 от ул.Юбилейная до ул.Советская в север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0,4 км, 2400 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71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 от ул.Алейская до ул.Советская в север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 0,4 км, 2400 м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 – 0,2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45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ул.Советская в границах с.Красноярское до моста через р.Ал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1,4 км, 8400 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999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 от ул.Юбилейная до ул.Алейская в восточ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 0,3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1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от ул.Советск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ярское  до трассы Поспелиха-Красноярка-Бобково в северо-запад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0,7км, 4200 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999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ул.Юбилейная до трассы Поспелиха-Красноярка-Бобково в север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 0,5 км, 3000 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714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ул.Молодежная до трассы Поспелиха-Красноярка-Бобково в север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 - 1,3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33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 11,5 к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- 5,7 к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- 7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ноярского сельсовет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пелихинского райо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8.05.2024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ЕСТР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на территории  Красноярского сельсовета Поспелихинского района Алтайского края (с. Поломош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3"/>
        <w:gridCol w:w="2628"/>
        <w:gridCol w:w="2551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 местоположение дороги, (дата ввода в эксплуатацию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ытие (в том числе по участкам) и их площадь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здная дорога от ул.Школьная в границах с.Поломошное до трассы Поспелиха-Красноярка-Бобково в запад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0,6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23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от трассы Поспелиха-Красноярка-Бобково до ул.Речна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.Поломошное в восточном направле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 – 1,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08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.Поломошное (1976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- 0,6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23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.Поломошное (1976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 – 0,7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1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.Поломошное (1976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0,7 км, 4200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999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.Поломошное (1976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0,5 км, 3000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 +  премыкание 0,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714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от ул.Полевая до ул.Школьная в границах с.Поломошное в восточ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0,2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4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от трассы Поспелиха-Красноярка-Бобково ул.Полева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с.Поломошное до производственного объекта КХ «Ульянов Н.П.»+ вокруг  производственного объекта КХ «Ульянов Н.П.»  северном направлени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 – 1,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08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ул.Р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с.Поломошное  до кладбища (1976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0,1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7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                                                                                    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от ул.Школьная до ул.Речная в восточном направлени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- 1,1 к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59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ул.Речная в границах с.Поломошное  до границы Поспелихинского сельсовета в северо-восточ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 2,6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67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 1,2 к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- 4,3 к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- 4,6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ноярского сельсовет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пелихинского райо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8.05.2024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ЕЕСТР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на территории  Красноярского сельсовета Поспелихинского района Алтайского края (п. Новый М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3"/>
        <w:gridCol w:w="2628"/>
        <w:gridCol w:w="2551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 местоположение дороги, (дата ввода в эксплуатацию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ытие (в том числе по участкам) и их площадь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раницах пос.Новый Ми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1,5 км, 9000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1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м + премыкания – 0,5к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014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 1,5 к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- 1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,5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ноярского сельсовет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пелихинского райо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8.05.2024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ЕЕСТР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на территории Красноярского сельсовета Поспелихинского района Алтайского края (поле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3"/>
        <w:gridCol w:w="2628"/>
        <w:gridCol w:w="2551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 местоположение дороги, (дата ввода в эксплуатацию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ытие (в том числе по участкам) и их площадь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ярское до п. Новый Мир (1982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 3,0 км, 18000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199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ая дорога 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Красноярское до с.Поломошное в северном направле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7,3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567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от ул. Советск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ярское в юго-западном направлении от с. Красноярское до свалки(1976 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1,0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72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от ул. Берег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ярское в северо-западном направлении от с.  Красноярское  до скотомогильника (1976 г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4-485 ОП МП П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– 1,6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95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- 3 к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- 9,9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,9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Краснояр</dc:creator>
  <dc:description/>
  <cp:keywords/>
  <dc:language>en-US</dc:language>
  <cp:lastModifiedBy>Krasnojrka</cp:lastModifiedBy>
  <cp:lastPrinted>2024-05-28T14:14:00Z</cp:lastPrinted>
  <dcterms:modified xsi:type="dcterms:W3CDTF">2024-05-28T08:35:00Z</dcterms:modified>
  <cp:revision>39</cp:revision>
  <dc:subject/>
  <dc:title/>
</cp:coreProperties>
</file>