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.09.2024</w:t>
        <w:tab/>
        <w:tab/>
        <w:tab/>
        <w:tab/>
        <w:tab/>
        <w:tab/>
        <w:tab/>
        <w:tab/>
        <w:tab/>
        <w:tab/>
        <w:tab/>
        <w:t>№  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расноя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от</w:t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  <w:lang w:val="ru-RU"/>
        </w:rPr>
        <w:t>27.12.2023 № 19 «</w:t>
      </w:r>
      <w:r>
        <w:rPr>
          <w:bCs/>
          <w:sz w:val="28"/>
          <w:szCs w:val="28"/>
          <w:lang w:val="ru-RU"/>
        </w:rPr>
        <w:t>О бюджете Красноярского сельсовета Поспелихинского района Алтайского края на 2024 год и на плановый период 2025 и 2026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Красноярский сельсовет Поспелихинского района Алтайского края, Красноярский сельский Совет депутатов РЕШИЛ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Внести изменения в ст.1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твердить основные характеристики бюджета поселения на 2024 год:</w:t>
            </w:r>
          </w:p>
        </w:tc>
      </w:tr>
      <w:tr>
        <w:trPr>
          <w:trHeight w:val="153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гнозируемый общий объем доходов бюджета поселения в сумме 4 165,5 тыс. рублей, в том числе объем межбюджетных трансфертов, получаемых из других бюджетов, в 2 58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бщий объем расходов бюджета поселения в сумме 4 589,5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sz w:val="28"/>
                <w:szCs w:val="28"/>
                <w:lang w:val="ru-RU"/>
              </w:rPr>
              <w:t>предельный размер дефицита бюджета в сумме 424,1 тыс. руб., в том числе за счет остатка средств на начало финансового года в сумме 424,1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нести изменения в статью 4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 и подразделам классификации расходов бюджета поселения на 2024 год согласно приложению 1 к настоящему Реше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едомственную структуру расходов бюджета поселения на 2024 год согласно приложению 2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3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) источники финансирования дефицита бюджета за 2024 год по ко-дам классификации источников финансирования дефицита бюджета со-гласно приложению 4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Направить указанный нормативный правовой акт главе сельсовета для подписания и обнародования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народовать данное решение в установленном законом порядке.</w:t>
            </w:r>
          </w:p>
          <w:p>
            <w:pPr>
              <w:pStyle w:val="Style16"/>
              <w:ind w:firstLine="708"/>
              <w:jc w:val="both"/>
              <w:rPr>
                <w:color w:val="000000"/>
              </w:rPr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онтроль над исполнением настоящего решения возложить на постоянную комиссию по бюджету, культуре, просвещению, здравоохранению (Савченко М. В.)</w:t>
            </w:r>
          </w:p>
          <w:p>
            <w:pPr>
              <w:pStyle w:val="Style1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а сельсовета                                                                       В. В. Каленникова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ельского Совета депутатов                          Н. Ю. Сылкин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5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16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к решению 27.12.2023 № 19 "</w:t>
            </w:r>
            <w:r>
              <w:rPr>
                <w:bCs/>
                <w:sz w:val="28"/>
                <w:szCs w:val="28"/>
                <w:lang w:val="ru-RU"/>
              </w:rPr>
              <w:t>О бюджете Красноярского сельсовета Поспелихинского района Алтайского края на 2024 год и на плановый период 2025 и 2026 годов</w:t>
            </w:r>
            <w:r>
              <w:rPr>
                <w:sz w:val="28"/>
                <w:szCs w:val="28"/>
                <w:lang w:val="ru-RU"/>
              </w:rPr>
              <w:t xml:space="preserve">" </w:t>
            </w:r>
          </w:p>
        </w:tc>
      </w:tr>
    </w:tbl>
    <w:p>
      <w:pPr>
        <w:pStyle w:val="Normal"/>
        <w:ind w:left="6237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6237" w:hanging="0"/>
        <w:rPr>
          <w:caps/>
          <w:color w:val="FF0000"/>
          <w:sz w:val="28"/>
          <w:szCs w:val="28"/>
          <w:lang w:val="ru-RU"/>
        </w:rPr>
      </w:pPr>
      <w:r>
        <w:rPr>
          <w:caps/>
          <w:color w:val="FF0000"/>
          <w:sz w:val="28"/>
          <w:szCs w:val="28"/>
          <w:lang w:val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765" w:hRule="atLeast"/>
        </w:trPr>
        <w:tc>
          <w:tcPr>
            <w:tcW w:w="988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8997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1"/>
              <w:gridCol w:w="1063"/>
              <w:gridCol w:w="1063"/>
              <w:gridCol w:w="1960"/>
            </w:tblGrid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Сумма, тыс. рублей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008,2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lang w:val="ru-RU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04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54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47,6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66,5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66,5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01</w:t>
                  </w:r>
                  <w:r>
                    <w:rPr>
                      <w:color w:val="000000"/>
                      <w:lang w:val="ru-RU"/>
                    </w:rPr>
                    <w:t>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75,3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Жилищное  хозя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63,5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,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7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,2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7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7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,2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ругие вопросы в области культур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енсионное обеспечение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4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пенсии, социальные доплаты к пенсии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4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4589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"/>
        <w:gridCol w:w="660"/>
        <w:gridCol w:w="700"/>
        <w:gridCol w:w="1616"/>
        <w:gridCol w:w="580"/>
        <w:gridCol w:w="2020"/>
      </w:tblGrid>
      <w:tr>
        <w:trPr>
          <w:trHeight w:val="31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440" w:type="dxa"/>
            <w:gridSpan w:val="7"/>
            <w:tcBorders/>
            <w:vAlign w:val="bottom"/>
          </w:tcPr>
          <w:p>
            <w:pPr>
              <w:pStyle w:val="Normal"/>
              <w:ind w:left="51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ind w:left="5172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к решению 27.12.2023 № 19 "О бюджете Красноярского сельсовета Поспелихинского района Алтайского края на 2024 год и на плановый период 2025 и 2026 годов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бюджета по ведомственной структуре расходов бюджета Красноярского сельсовета Поспелихинского района Алтайского края за 2024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</w:tr>
      <w:tr>
        <w:trPr>
          <w:trHeight w:val="3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расноярского сельсовета Поспелихинского района Алтай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9,5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8,2</w:t>
            </w:r>
          </w:p>
        </w:tc>
      </w:tr>
      <w:tr>
        <w:trPr>
          <w:trHeight w:val="100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8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8</w:t>
            </w:r>
          </w:p>
        </w:tc>
      </w:tr>
      <w:tr>
        <w:trPr>
          <w:trHeight w:val="9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8</w:t>
            </w:r>
          </w:p>
        </w:tc>
      </w:tr>
      <w:tr>
        <w:trPr>
          <w:trHeight w:val="5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8</w:t>
            </w:r>
          </w:p>
        </w:tc>
      </w:tr>
      <w:tr>
        <w:trPr>
          <w:trHeight w:val="255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8</w:t>
            </w:r>
          </w:p>
        </w:tc>
      </w:tr>
      <w:tr>
        <w:trPr>
          <w:trHeight w:val="87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8</w:t>
            </w:r>
          </w:p>
        </w:tc>
      </w:tr>
      <w:tr>
        <w:trPr>
          <w:trHeight w:val="13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,8</w:t>
            </w:r>
          </w:p>
        </w:tc>
      </w:tr>
      <w:tr>
        <w:trPr>
          <w:trHeight w:val="9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,8</w:t>
            </w:r>
          </w:p>
        </w:tc>
      </w:tr>
      <w:tr>
        <w:trPr>
          <w:trHeight w:val="8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,8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,8</w:t>
            </w:r>
          </w:p>
        </w:tc>
      </w:tr>
      <w:tr>
        <w:trPr>
          <w:trHeight w:val="25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9</w:t>
            </w:r>
          </w:p>
        </w:tc>
      </w:tr>
      <w:tr>
        <w:trPr>
          <w:trHeight w:val="8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9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7</w:t>
            </w:r>
          </w:p>
        </w:tc>
      </w:tr>
      <w:tr>
        <w:trPr>
          <w:trHeight w:val="12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7</w:t>
            </w:r>
          </w:p>
        </w:tc>
      </w:tr>
      <w:tr>
        <w:trPr>
          <w:trHeight w:val="46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48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9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,6</w:t>
            </w:r>
          </w:p>
        </w:tc>
      </w:tr>
      <w:tr>
        <w:trPr>
          <w:trHeight w:val="9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4</w:t>
            </w:r>
          </w:p>
        </w:tc>
      </w:tr>
      <w:tr>
        <w:trPr>
          <w:trHeight w:val="12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4</w:t>
            </w:r>
          </w:p>
        </w:tc>
      </w:tr>
      <w:tr>
        <w:trPr>
          <w:trHeight w:val="258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4</w:t>
            </w:r>
          </w:p>
        </w:tc>
      </w:tr>
      <w:tr>
        <w:trPr>
          <w:trHeight w:val="288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4</w:t>
            </w:r>
          </w:p>
        </w:tc>
      </w:tr>
      <w:tr>
        <w:trPr>
          <w:trHeight w:val="106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4</w:t>
            </w:r>
          </w:p>
        </w:tc>
      </w:tr>
      <w:tr>
        <w:trPr>
          <w:trHeight w:val="11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4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9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166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8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8</w:t>
            </w:r>
          </w:p>
        </w:tc>
      </w:tr>
      <w:tr>
        <w:trPr>
          <w:trHeight w:val="6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8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9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45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67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5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285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0</w:t>
            </w:r>
          </w:p>
        </w:tc>
      </w:tr>
      <w:tr>
        <w:trPr>
          <w:trHeight w:val="9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0</w:t>
            </w:r>
          </w:p>
        </w:tc>
      </w:tr>
      <w:tr>
        <w:trPr>
          <w:trHeight w:val="12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</w:tr>
      <w:tr>
        <w:trPr>
          <w:trHeight w:val="9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</w:tr>
      <w:tr>
        <w:trPr>
          <w:trHeight w:val="38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45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78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15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1248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6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39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70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9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2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2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6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удаление тверд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2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2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54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87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58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9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9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7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57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сфере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1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48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6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9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RANGE!A1%3AG130"/>
      <w:bookmarkStart w:id="1" w:name="RANGE!A1%3AG124"/>
      <w:bookmarkStart w:id="2" w:name="RANGE!A1%3AG130"/>
      <w:bookmarkStart w:id="3" w:name="RANGE!A1%3AG124"/>
      <w:bookmarkEnd w:id="2"/>
      <w:bookmarkEnd w:id="3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60"/>
        <w:gridCol w:w="700"/>
        <w:gridCol w:w="1500"/>
        <w:gridCol w:w="580"/>
        <w:gridCol w:w="2020"/>
        <w:gridCol w:w="71"/>
        <w:gridCol w:w="5460"/>
      </w:tblGrid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к решению 27.12.2023 № 19 "О бюджете Красноярского сельсовета Поспелихинского района Алтайского края на 2024 год и на плановый период 2025 и 2026 годов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на 2024 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65470</wp:posOffset>
                </wp:positionV>
                <wp:extent cx="55905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660"/>
                              <w:gridCol w:w="700"/>
                              <w:gridCol w:w="1616"/>
                              <w:gridCol w:w="580"/>
                              <w:gridCol w:w="202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очненный план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Красноярского сельсовета Поспел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роприятия по реализации государственной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00101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00101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00101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роприятия по реализации государственной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тральный аппарат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001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001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001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001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001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001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001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расходы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0014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0014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0014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обеспечение деятельности (оказани услуг) иных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5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500108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500108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500108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жбюджетные трансферты общего характера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0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расходы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147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147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147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147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147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40051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40051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40051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40051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40051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0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роприятия в сфере транспорта и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2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держание, ремонт, реконструкция и строительство автомобильных дорог, являющихся муниципальной собственностью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200672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200672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ны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ные расход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0018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0018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0018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00180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00180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00180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бор и удаление твердых отход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00180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00180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00180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ru-RU"/>
                                    </w:rPr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00164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ru-RU"/>
                                    </w:rPr>
                      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00164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ru-RU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00164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вопросы в отраслях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вопросы в сфере культуры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0016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0016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0016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ные вопросы в сфере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4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400162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400162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жбюджетные трансферты общего характера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0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00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8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841.9pt;mso-wrap-distance-left:0pt;mso-wrap-distance-right:9pt;mso-wrap-distance-top:0pt;mso-wrap-distance-bottom:0pt;margin-top:-44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660"/>
                        <w:gridCol w:w="700"/>
                        <w:gridCol w:w="1616"/>
                        <w:gridCol w:w="580"/>
                        <w:gridCol w:w="202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очненный план, тыс. ру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 Красноярского сельсовета Поспелихинского района Алтайского кра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89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8,2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4,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роприятия по реализации государственной национальной политик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4,8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4,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00101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4,8</w:t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00101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4,8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00101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4,8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54,8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роприятия по реализации государственной национальной политик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54,8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54,8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тральный аппарат органов местного самоуправлен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001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54,8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001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6,9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001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6,9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001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8,7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001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8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001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9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001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9,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расходы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0014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0014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0014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47,6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обеспечение деятельности (оказание услуг) подведомственных учрежден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2,4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обеспечение деятельности (оказани услуг) иных подведомственных учрежден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5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2,4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500108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2,4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500108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2,4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500108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2,4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жбюджетные трансферты общего характера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0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49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0060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0060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межбюджетные трансферты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0060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расходы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6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6,8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147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6,8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147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4,8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147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4,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147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00147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6,5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6,5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6,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40051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6,50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40051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2,2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40051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2,20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40051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3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40051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3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0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роприятия в сфере транспорта и дорожного хозяйств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2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,0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держание, ремонт, реконструкция и строительство автомобильных дорог, являющихся муниципальной собственностью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200672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,0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200672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5,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5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ны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0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5,3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ные расход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5,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0018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0018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0018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00180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00180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00180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бор и удаление твердых отходо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00180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00180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00180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lang w:val="ru-RU"/>
                              </w:rPr>
                              <w:t>Проведение мероприятий для детей и молодеж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00164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lang w:val="ru-RU"/>
                              </w:rPr>
                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00164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lang w:val="ru-RU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00164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0060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0060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0060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вопросы в отраслях социальной сфер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вопросы в сфере культуры и средств массовой информаци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0016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0016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0016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ные вопросы в сфере социальной политик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латы к пенсия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00162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00162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жбюджетные трансферты общего характера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0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00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0060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0060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0060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8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4248" w:firstLine="708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</w:t>
      </w:r>
      <w:r>
        <w:rPr>
          <w:caps/>
          <w:sz w:val="28"/>
          <w:szCs w:val="28"/>
          <w:lang w:val="ru-RU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/>
        </w:rPr>
        <w:t>внесение изменения в решение 27.12.2023 № 19 "О бюджете Красноярского сельсовета Поспе-лихинского района Алтайского края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.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416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>458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8"/>
      <w:szCs w:val="28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spacing w:before="280" w:after="280"/>
    </w:pPr>
    <w:rPr>
      <w:lang w:val="ru-RU"/>
    </w:rPr>
  </w:style>
  <w:style w:type="paragraph" w:styleId="Xl71">
    <w:name w:val="xl71"/>
    <w:basedOn w:val="Normal"/>
    <w:qFormat/>
    <w:pPr>
      <w:spacing w:before="280" w:after="280"/>
      <w:jc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2">
    <w:name w:val="xl82"/>
    <w:basedOn w:val="Normal"/>
    <w:qFormat/>
    <w:pPr>
      <w:spacing w:before="280" w:after="280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lang w:val="ru-RU"/>
    </w:rPr>
  </w:style>
  <w:style w:type="paragraph" w:styleId="Xl90">
    <w:name w:val="xl90"/>
    <w:basedOn w:val="Normal"/>
    <w:qFormat/>
    <w:pPr>
      <w:spacing w:before="280" w:after="280"/>
      <w:jc w:val="both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6">
    <w:name w:val="xl96"/>
    <w:basedOn w:val="Normal"/>
    <w:qFormat/>
    <w:pPr>
      <w:spacing w:before="280" w:after="280"/>
      <w:jc w:val="right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333333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lang w:val="ru-RU"/>
    </w:rPr>
  </w:style>
  <w:style w:type="paragraph" w:styleId="Xl107">
    <w:name w:val="xl107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44:00Z</dcterms:created>
  <dc:creator>Владелец</dc:creator>
  <dc:description/>
  <cp:keywords/>
  <dc:language>en-US</dc:language>
  <cp:lastModifiedBy>User</cp:lastModifiedBy>
  <cp:lastPrinted>2024-06-14T10:51:00Z</cp:lastPrinted>
  <dcterms:modified xsi:type="dcterms:W3CDTF">2024-09-27T06:39:00Z</dcterms:modified>
  <cp:revision>57</cp:revision>
  <dc:subject/>
  <dc:title>Должно было быть принятым в марте 2018 года</dc:title>
</cp:coreProperties>
</file>