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КРАСНОРСКИЙ СЕЛЬСКИЙ СОВЕТ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3.2024                                                                                                            № 06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6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Красноярского сельсовета Поспелихинского района Алтайского края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Красноярский сельсовет Поспелихин-ского района Алтайского края, Краснояр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Красноярского сельсовета Поспелихинского района Алтайского края (далее – бюджет) за 2023 год по доходам в размере 4593,9 тыс. рублей </w:t>
      </w:r>
      <w:r>
        <w:rPr>
          <w:spacing w:val="-1"/>
          <w:sz w:val="28"/>
          <w:szCs w:val="28"/>
        </w:rPr>
        <w:t xml:space="preserve">и по расходам в размере 4784,0 тыс. рублей, </w:t>
      </w:r>
      <w:r>
        <w:rPr>
          <w:spacing w:val="-1"/>
          <w:sz w:val="27"/>
          <w:szCs w:val="27"/>
        </w:rPr>
        <w:t xml:space="preserve">с превышением расходов над доходами (дефицит бюджета) </w:t>
      </w:r>
      <w:r>
        <w:rPr>
          <w:spacing w:val="-1"/>
          <w:sz w:val="28"/>
          <w:szCs w:val="28"/>
        </w:rPr>
        <w:t xml:space="preserve">в сумме 190,1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3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3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и финансирования дефицита бюджета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08"/>
          <w:tab w:val="left" w:pos="2700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2700" w:leader="none"/>
        </w:tabs>
        <w:ind w:right="125"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бюджету, культуре, просвещению, здравоохранению (Епонешникова С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 В. Кал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Н. Ю. С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  <w:szCs w:val="28"/>
          <w:lang w:eastAsia="en-US"/>
        </w:rPr>
        <w:t>к решению об утверждении исполнения бюджета Красноярского сельсовета Поспелихинского района Алтайского края за 2023 год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Доходы   бюджета Красноярского сельсовета по кодам классификации доходов бюджета за 2023 год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36"/>
        <w:gridCol w:w="3892"/>
        <w:gridCol w:w="1639"/>
      </w:tblGrid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0" w:firstLine="36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оды бюджетной классификаци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аименование показател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Кассовое исполн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в тыс. руб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атор поступ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ходы бюджет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0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6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01 02010 01 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4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01 0202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0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1 01 020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1 0213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5 0301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1030 10 0000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,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603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6 06043 10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14,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08 04020 01 0000 1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502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503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1 09045 10 0000 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3 02065 10 0000 1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19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3 029951 10 0000 1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51,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1600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8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351181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5,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40014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5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49999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07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7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 07 05030 1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6,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60"/>
        <w:gridCol w:w="621"/>
        <w:gridCol w:w="1456"/>
        <w:gridCol w:w="576"/>
        <w:gridCol w:w="1514"/>
        <w:gridCol w:w="1550"/>
      </w:tblGrid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  <w:bookmarkStart w:id="0" w:name="RANGE!A1%3AH120"/>
            <w:bookmarkStart w:id="1" w:name="RANGE!A1%3AH120"/>
            <w:bookmarkEnd w:id="1"/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141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решение об утверждении исполнения бюджета Красноярского сельсовета Поспелихинского района Алтайского края за 2023 год 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, тыс. руб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 тыс. руб.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3,8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6,8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5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25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13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25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7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7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,5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,5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31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25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28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0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1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4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6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8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8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28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</w:tr>
      <w:tr>
        <w:trPr>
          <w:trHeight w:val="12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8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7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15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1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4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4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76"/>
        <w:gridCol w:w="660"/>
        <w:gridCol w:w="621"/>
        <w:gridCol w:w="1456"/>
        <w:gridCol w:w="576"/>
        <w:gridCol w:w="1514"/>
        <w:gridCol w:w="1683"/>
      </w:tblGrid>
      <w:tr>
        <w:trPr>
          <w:trHeight w:val="31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141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ешение об утверждении исполнения бюджета Красноярского сельсовета Поспелихинского района Алтайского края за 2023 год </w:t>
            </w:r>
          </w:p>
        </w:tc>
      </w:tr>
      <w:tr>
        <w:trPr>
          <w:trHeight w:val="360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ы бюджета по ведомственной структуре расходов бюджета Красноярского сельсовета Поспелихинского района Алтайского края за  2023 год. 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, тыс. руб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совое исполнение тыс. руб.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расноярского сельсовета Поспелихинского района Алтай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4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3,8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3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6,8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55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25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</w:tr>
      <w:tr>
        <w:trPr>
          <w:trHeight w:val="13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0,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2,0</w:t>
            </w:r>
          </w:p>
        </w:tc>
      </w:tr>
      <w:tr>
        <w:trPr>
          <w:trHeight w:val="25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7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7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,5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,5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>
          <w:trHeight w:val="31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4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8,0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25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28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0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1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>
          <w:trHeight w:val="11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4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16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8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8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8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40</w:t>
            </w:r>
          </w:p>
        </w:tc>
      </w:tr>
      <w:tr>
        <w:trPr>
          <w:trHeight w:val="28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10</w:t>
            </w:r>
          </w:p>
        </w:tc>
      </w:tr>
      <w:tr>
        <w:trPr>
          <w:trHeight w:val="12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</w:tr>
      <w:tr>
        <w:trPr>
          <w:trHeight w:val="383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7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транспорта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15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отраслях социальной сфе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00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1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4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4,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риложение 4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  <w:lang w:eastAsia="en-US"/>
        </w:rPr>
        <w:t>к решению об утверждении исполнения бюджета Красноярского сельсовета Поспелихинского района Алтайского края за 2023 год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val="en-US" w:eastAsia="en-US"/>
        </w:rPr>
        <w:t>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3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78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4553,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полнения местного бюдже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Красноярского сельсовета Поспелихинского района Алтайского края на 2023 год сформирован в соответствии с действующим Бюджетным и налоговым законодательством по доходам в сумме- 4593,9 тыс. руб., по расходам-4784,00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ое исполнение бюджета по доходам составило-4787,8 тыс. руб., что составляет-104,2 %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 собственным доходам бюджетом было предусмотрено получить доходов в сумме -1435,9 тыс. руб. фактически поступило собственных доходов -1636,0тыс. руб., что составляет-113,9% от предусмотренных собственных доходов бюджета. За соответствующий период прошлого года бюджет по собственным доходам был исполнен в сумме-1482,0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2023 года по видам доходов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налог на доходы</w:t>
      </w:r>
      <w:r>
        <w:rPr>
          <w:sz w:val="28"/>
          <w:szCs w:val="28"/>
        </w:rPr>
        <w:t xml:space="preserve"> исполнен в сумме-64,7тыс. руб. бюджетом было принято – 69,0 тыс. руб., фактическое исполнение бюджета по доходу НДФЛ составило- 93,8%, за соответствующий период прошлого года исполнение по доходу НДФЛ было в сумме-75,7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по доходу на единый сельхозналог</w:t>
      </w:r>
      <w:r>
        <w:rPr>
          <w:sz w:val="28"/>
          <w:szCs w:val="28"/>
        </w:rPr>
        <w:t xml:space="preserve"> было предусмотрено получить бюджетом доходов- 0,0 тыс. руб. фактическое исполнение бюджета по эту виду дохода составило-1,2 тыс. руб., что составляет-120% от планового показателя. За соответствующий период прошлого года исполнение по этому виду дохода составило-2,7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по налог на имущество физических</w:t>
      </w:r>
      <w:r>
        <w:rPr>
          <w:sz w:val="28"/>
          <w:szCs w:val="28"/>
        </w:rPr>
        <w:t xml:space="preserve"> лиц</w:t>
      </w:r>
      <w:r>
        <w:rPr>
          <w:sz w:val="24"/>
        </w:rPr>
        <w:t xml:space="preserve"> </w:t>
      </w:r>
      <w:r>
        <w:rPr>
          <w:sz w:val="28"/>
          <w:szCs w:val="28"/>
        </w:rPr>
        <w:t>исполнен в сумме-139,4 тыс. руб. бюджетом было принято – 80,0 тыс. руб., фактическое исполнение бюджета составило- 174,3%, за соответствующий период прошлого года исполнение по доходу НДФЛ было в сумме-126,3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по земельному налогу</w:t>
      </w:r>
      <w:r>
        <w:rPr>
          <w:sz w:val="28"/>
          <w:szCs w:val="28"/>
        </w:rPr>
        <w:t xml:space="preserve"> предусмотрено получить доход в сумме-798,0 тыс. руб. фактически поступило доходов – 843,2 тыс. руб., что составляет-105,7% от планового показателя. За соответствующий период прошлого года поступило в бюджет земельного налога- 744,8 тыс.руб., что составило-85,3% выполнение планового показателя 2022 г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 по виду дохода государственная пошлина</w:t>
      </w:r>
      <w:r>
        <w:rPr>
          <w:sz w:val="28"/>
          <w:szCs w:val="28"/>
        </w:rPr>
        <w:t xml:space="preserve"> бюджетом предусмотрено-1,0 тыс. руб. фактически исполнено в сумме-0,1 тыс. руб. в процентном отношении это составило 10%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2023 года по собственным доходам по сравнению с бюджетом 2022 года исполнен на-10,4%. В 2023 году по сравнению с 2022 годом собственных доходов получено на 154,0 тыс. руб.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ом Красноярского сельсовета были получены </w:t>
      </w:r>
      <w:r>
        <w:rPr>
          <w:b/>
          <w:sz w:val="28"/>
          <w:szCs w:val="28"/>
        </w:rPr>
        <w:t>дотации на выравнивание</w:t>
      </w:r>
      <w:r>
        <w:rPr>
          <w:sz w:val="28"/>
          <w:szCs w:val="28"/>
        </w:rPr>
        <w:t xml:space="preserve"> бюджетной обеспеченности в сумме – 432,8 тыс. руб. (за соответствующий период прошлого года на эти цели бюджетом получено-264,3 тыс. руб.). Получено в 2023 году субвенций из федерального бюджета на осуществление первичного воинского учета на территориях где отсутствуют военные комиссариаты- 125,4 тыс. руб. Всего бюджетом получено </w:t>
      </w:r>
      <w:r>
        <w:rPr>
          <w:b/>
          <w:sz w:val="28"/>
          <w:szCs w:val="28"/>
        </w:rPr>
        <w:t>безвозмездных поступлений от других бюджетов</w:t>
      </w:r>
      <w:r>
        <w:rPr>
          <w:sz w:val="28"/>
          <w:szCs w:val="28"/>
        </w:rPr>
        <w:t xml:space="preserve"> за 2023 год получено-2502,1 тыс. руб. За соответствующий период прошлого года было получено-1380,0 тыс. руб.  В 2023 году поступило безвозмездных поступлений на 122,1 тыс. руб. больше чем в 2022 году.  </w:t>
      </w:r>
      <w:r>
        <w:rPr>
          <w:b/>
          <w:sz w:val="28"/>
          <w:szCs w:val="28"/>
        </w:rPr>
        <w:t>Безвозмездные поступления от юридических и физических лиц</w:t>
      </w:r>
      <w:r>
        <w:rPr>
          <w:sz w:val="28"/>
          <w:szCs w:val="28"/>
        </w:rPr>
        <w:t xml:space="preserve"> составили 86,1 тыс. руб. За соответствующий период прошлого года было получено-83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исполнена на 4553,9 тыс. рублей, что составляет 95,2 % от планируемого объема расходов (план 4784,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ая структура рас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1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 и референд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по данному разделу запланировано 4313,6 тыс. руб. исполнение составило 4096,9 тыс. руб. или 95,0%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Национальная обор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2 «Национальная оборона» запланированы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125,4 тыс. руб. исполнение составило 125,4 тыс. руб., что составляет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9 «Дорожное хозяйство» (дорожные фонды) запланировано 201,0 тыс. руб. исполнение составило 201,0 тыс. руб. или 100%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му разделу запланировано 201,0 тыс. руб. исполнение составило 201,0 тыс. руб., что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5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разделу 01 «Жилищное хозяйство» запланировано 125,8 тыс. рублей исполнение составило 115,3 тыс. руб. или 91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 «Благоустройство» запланированы расходы на муниципальные программы в области благоустройства 10,6 тыс. 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запланировано 5,3 тыс. рублей, исполнение 5,3 тыс.руб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на содержание мест накопления ТКО запланировано 5,3 тыс.руб., исполнение – 2,4 тыс. руб.</w:t>
      </w:r>
      <w:r>
        <w:rPr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о данному разделу запланировано 136,4 тыс. руб. исполнение составило 123,0 тыс. руб., что составляет 90,2%.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Cs/>
          <w:sz w:val="28"/>
          <w:szCs w:val="28"/>
        </w:rPr>
        <w:t>Раздел 08 – «Культура, кинематограф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</w:rPr>
        <w:t>По подразделу 01 «Культура» Плановые расходы составляют 2,4 тыс. руб. исполнение составило 2,4тыс.руб. или</w:t>
      </w:r>
      <w:r>
        <w:rPr>
          <w:sz w:val="24"/>
        </w:rPr>
        <w:t xml:space="preserve"> 100%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 «Мероприятия в сфере культуры и кинематографии» Плановые расходы составляют 2,4 тыс. руб. исполнение составило 2,4 тыс. руб. или 100%.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данному разделу запланировано 4,8 тыс. руб. исполнение составило 4,8 тыс. руб., что составляет 100%.  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Cs/>
          <w:sz w:val="28"/>
          <w:szCs w:val="28"/>
        </w:rPr>
        <w:t>Раздел 11 – «Физическая культура и спор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овые расходы составляют 2,8 тыс. руб. исполнение составило 2,8 тыс. руб. или 10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4">
    <w:name w:val="xl84"/>
    <w:basedOn w:val="Normal"/>
    <w:qFormat/>
    <w:pP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jc w:val="both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color w:val="FF0000"/>
      <w:sz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</w:rPr>
  </w:style>
  <w:style w:type="paragraph" w:styleId="Xl103">
    <w:name w:val="xl103"/>
    <w:basedOn w:val="Normal"/>
    <w:qFormat/>
    <w:pPr>
      <w:spacing w:before="280" w:after="28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00Z</dcterms:created>
  <dc:creator>User</dc:creator>
  <dc:description/>
  <cp:keywords/>
  <dc:language>en-US</dc:language>
  <cp:lastModifiedBy>User</cp:lastModifiedBy>
  <cp:lastPrinted>2024-03-27T11:01:00Z</cp:lastPrinted>
  <dcterms:modified xsi:type="dcterms:W3CDTF">2025-02-17T06:59:00Z</dcterms:modified>
  <cp:revision>45</cp:revision>
  <dc:subject/>
  <dc:title>РОССИЙСКАЯ  ФЕДЕРАЦИЯ</dc:title>
</cp:coreProperties>
</file>