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.06.2024</w:t>
        <w:tab/>
        <w:tab/>
        <w:tab/>
        <w:tab/>
        <w:tab/>
        <w:tab/>
        <w:tab/>
        <w:tab/>
        <w:tab/>
        <w:tab/>
        <w:tab/>
        <w:t xml:space="preserve">  №  0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расноя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от</w:t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  <w:lang w:val="ru-RU"/>
        </w:rPr>
        <w:t>27.12.2023 № 19 «</w:t>
      </w:r>
      <w:r>
        <w:rPr>
          <w:bCs/>
          <w:sz w:val="28"/>
          <w:szCs w:val="28"/>
          <w:lang w:val="ru-RU"/>
        </w:rPr>
        <w:t>О бюджете Красноярского сельсовета Поспелихинского района Алтайского края на 2024 год и на плановый период 2025 и 2026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 и главы 7 Устава муниципального образования Красноярский сельсовет Поспелихинского района Алтайского края, Красноярский сельский Совет депутатов РЕШИЛ:</w:t>
      </w:r>
    </w:p>
    <w:p>
      <w:pPr>
        <w:pStyle w:val="Style17"/>
        <w:spacing w:before="0" w:after="0"/>
        <w:ind w:firstLine="709"/>
        <w:jc w:val="both"/>
        <w:rPr/>
      </w:pPr>
      <w:r>
        <w:rPr/>
        <w:t>1. Внести изменения в ст.1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твердить основные характеристики бюджета поселения на 2024 год:</w:t>
            </w:r>
          </w:p>
        </w:tc>
      </w:tr>
      <w:tr>
        <w:trPr>
          <w:trHeight w:val="1530" w:hRule="atLeast"/>
        </w:trPr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огнозируемый общий объем доходов бюджета поселения в сумме 3 680,5 тыс. рублей, в том числе объем межбюджетных трансфертов, получаемых из других бюджетов, в 2 103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бщий объем расходов бюджета поселения в сумме 4 104,5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sz w:val="28"/>
                <w:szCs w:val="28"/>
                <w:lang w:val="ru-RU"/>
              </w:rPr>
              <w:t>предельный размер дефицита бюджета в сумме 424,1 тыс. руб., в том числе за счет остатка средств на начало финансового года в сумме 424,1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Внести изменения в статью 4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д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 и подразделам классификации расходов бюджета поселения на 2024 год согласно приложению 1 к настоящему Решен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едомственную структуру расходов бюджета поселения на 2024 год согласно приложению 2 к настоящему Реш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3 к настоящему Реш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) источники финансирования дефицита бюджета за 2024 год по ко-дам классификации источников финансирования дефицита бюджета со-гласно приложению 4 к настоящему реш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Направить указанный нормативный правовой акт главе сельсовета для подписания и обнародования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народовать данное решение в установленном законом порядке.</w:t>
            </w:r>
          </w:p>
          <w:p>
            <w:pPr>
              <w:pStyle w:val="Style16"/>
              <w:ind w:firstLine="708"/>
              <w:jc w:val="both"/>
              <w:rPr>
                <w:color w:val="000000"/>
              </w:rPr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онтроль над исполнением настоящего решения возложить на постоянную комиссию по бюджету, культуре, просвещению, здравоохранению (Савченко М. В.)</w:t>
            </w:r>
          </w:p>
          <w:p>
            <w:pPr>
              <w:pStyle w:val="Style1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лава сельсовета                                                                       В. В. Каленникова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ельского Совета депутатов                          Н. Ю. Сылкин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left="5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16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к решению 27.12.2023 № 19 "</w:t>
            </w:r>
            <w:r>
              <w:rPr>
                <w:bCs/>
                <w:sz w:val="28"/>
                <w:szCs w:val="28"/>
                <w:lang w:val="ru-RU"/>
              </w:rPr>
              <w:t>О бюджете Красноярского сельсовета Поспелихинского района Алтайского края на 2024 год и на плановый период 2025 и 2026 годов</w:t>
            </w:r>
            <w:r>
              <w:rPr>
                <w:sz w:val="28"/>
                <w:szCs w:val="28"/>
                <w:lang w:val="ru-RU"/>
              </w:rPr>
              <w:t xml:space="preserve">" </w:t>
            </w:r>
          </w:p>
        </w:tc>
      </w:tr>
    </w:tbl>
    <w:p>
      <w:pPr>
        <w:pStyle w:val="Normal"/>
        <w:ind w:left="6237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6237" w:hanging="0"/>
        <w:rPr>
          <w:caps/>
          <w:color w:val="FF0000"/>
          <w:sz w:val="28"/>
          <w:szCs w:val="28"/>
          <w:lang w:val="ru-RU"/>
        </w:rPr>
      </w:pPr>
      <w:r>
        <w:rPr>
          <w:caps/>
          <w:color w:val="FF0000"/>
          <w:sz w:val="28"/>
          <w:szCs w:val="28"/>
          <w:lang w:val="ru-RU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65" w:hRule="atLeast"/>
        </w:trPr>
        <w:tc>
          <w:tcPr>
            <w:tcW w:w="9477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спределение бюджетных ассигнований по разделам и подразделам классификации расходов бюджета сельского поселения на 2024 го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8997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1"/>
              <w:gridCol w:w="1063"/>
              <w:gridCol w:w="1063"/>
              <w:gridCol w:w="1960"/>
            </w:tblGrid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Сумма, тыс. рублей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538,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lang w:val="ru-RU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80,8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486,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570,2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66,5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66,5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01</w:t>
                  </w:r>
                  <w:r>
                    <w:rPr>
                      <w:color w:val="000000"/>
                      <w:lang w:val="ru-RU"/>
                    </w:rPr>
                    <w:t>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75,3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Жилищное  хозяйств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63,5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1,8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,7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,7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ругие вопросы в области культур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енсионное обеспечение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4,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пенсии, социальные доплаты к пенсии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4,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,2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,2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4104,5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580"/>
              <w:gridCol w:w="660"/>
              <w:gridCol w:w="700"/>
              <w:gridCol w:w="1500"/>
              <w:gridCol w:w="580"/>
              <w:gridCol w:w="2020"/>
            </w:tblGrid>
            <w:tr>
              <w:trPr>
                <w:trHeight w:val="31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0" w:type="dxa"/>
                  <w:gridSpan w:val="3"/>
                  <w:tcBorders/>
                  <w:vAlign w:val="bottom"/>
                </w:tcPr>
                <w:tbl>
                  <w:tblPr>
                    <w:tblW w:w="3727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27"/>
                  </w:tblGrid>
                  <w:tr>
                    <w:trPr>
                      <w:trHeight w:val="2481" w:hRule="atLeast"/>
                    </w:trPr>
                    <w:tc>
                      <w:tcPr>
                        <w:tcW w:w="3727" w:type="dxa"/>
                        <w:tcBorders/>
                      </w:tcPr>
                      <w:p>
                        <w:pPr>
                          <w:pStyle w:val="Normal"/>
                          <w:ind w:left="-77" w:hanging="0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Приложение 2</w:t>
                        </w:r>
                      </w:p>
                      <w:p>
                        <w:pPr>
                          <w:pStyle w:val="Normal"/>
                          <w:ind w:left="-98" w:hanging="0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о внесении изменений к решению 27.12.2023 № 19 "О бюджете Красноярского сельсовета Поспелихинского района Алтайского края на 2024 год и на плановый период 2025 и 2026 годов"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4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44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Расходы бюджета по ведомственной структуре расходов бюджета Красноярского сельсовета Поспелихинского района Алтайского края за  2024 год.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36"/>
        <w:gridCol w:w="660"/>
        <w:gridCol w:w="700"/>
        <w:gridCol w:w="1616"/>
        <w:gridCol w:w="636"/>
        <w:gridCol w:w="2020"/>
      </w:tblGrid>
      <w:tr>
        <w:trPr>
          <w:trHeight w:val="9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, тыс. руб.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расноярского сельсовета Поспелихинского района Алтай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5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,4</w:t>
            </w:r>
          </w:p>
        </w:tc>
      </w:tr>
      <w:tr>
        <w:trPr>
          <w:trHeight w:val="100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8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8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8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8</w:t>
            </w:r>
          </w:p>
        </w:tc>
      </w:tr>
      <w:tr>
        <w:trPr>
          <w:trHeight w:val="25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8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8</w:t>
            </w:r>
          </w:p>
        </w:tc>
      </w:tr>
      <w:tr>
        <w:trPr>
          <w:trHeight w:val="13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4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4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86,4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4</w:t>
            </w:r>
          </w:p>
        </w:tc>
      </w:tr>
      <w:tr>
        <w:trPr>
          <w:trHeight w:val="25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8</w:t>
            </w:r>
          </w:p>
        </w:tc>
      </w:tr>
      <w:tr>
        <w:trPr>
          <w:trHeight w:val="12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8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12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25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28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11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49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6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9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9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9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0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0</w:t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0</w:t>
            </w:r>
          </w:p>
        </w:tc>
      </w:tr>
      <w:tr>
        <w:trPr>
          <w:trHeight w:val="12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3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>
          <w:trHeight w:val="15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</w:tr>
      <w:tr>
        <w:trPr>
          <w:trHeight w:val="70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12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12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и удаление твердых от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12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7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16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16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16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сфере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11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4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RANGE!A1%3AG124"/>
      <w:bookmarkStart w:id="1" w:name="RANGE!A1%3AG124"/>
      <w:bookmarkEnd w:id="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60"/>
        <w:gridCol w:w="700"/>
        <w:gridCol w:w="1500"/>
        <w:gridCol w:w="580"/>
        <w:gridCol w:w="2020"/>
        <w:gridCol w:w="71"/>
        <w:gridCol w:w="5460"/>
      </w:tblGrid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к решению 27.12.2023 № 19 "О бюджете Красноярского сельсовета Поспелихинского района Алтайского края на 2024 год и на плановый период 2025 и 2026 годов" 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бюджета по ведомственной структуре расходов бюджета Красноярского сельсовета Поспелихинского района Алтайского края за  2024 го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.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расноярского сельсовета Поспелихинского район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4,5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8,4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8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8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8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8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8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8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4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4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4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4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4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4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8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8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,2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9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9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9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и удаление тверд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4,5</w:t>
            </w:r>
          </w:p>
        </w:tc>
        <w:tc>
          <w:tcPr>
            <w:tcW w:w="5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4248" w:firstLine="708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</w:t>
      </w:r>
      <w:r>
        <w:rPr>
          <w:caps/>
          <w:sz w:val="28"/>
          <w:szCs w:val="28"/>
          <w:lang w:val="ru-RU"/>
        </w:rPr>
        <w:t>Приложение 4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/>
        </w:rPr>
        <w:t>внесение изменения в решение 27.12.2023 № 19 "О бюджете Красноярского сельсовета Поспе-лихинского района Алтайского края на 2024 год и на плановый период 2025 и 2026 годов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.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7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источника финансирования по бюджетной классифик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68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>410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8"/>
      <w:szCs w:val="28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44:00Z</dcterms:created>
  <dc:creator>Владелец</dc:creator>
  <dc:description/>
  <cp:keywords/>
  <dc:language>en-US</dc:language>
  <cp:lastModifiedBy>User</cp:lastModifiedBy>
  <cp:lastPrinted>2024-06-14T10:51:00Z</cp:lastPrinted>
  <dcterms:modified xsi:type="dcterms:W3CDTF">2024-06-14T03:52:00Z</dcterms:modified>
  <cp:revision>48</cp:revision>
  <dc:subject/>
  <dc:title>Должно было быть принятым в марте 2018 года</dc:title>
</cp:coreProperties>
</file>