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.12.2023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color w:val="000000"/>
          <w:sz w:val="28"/>
          <w:szCs w:val="28"/>
          <w:lang w:val="ru-RU"/>
        </w:rPr>
        <w:t>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оя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от</w:t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22 № 13 «</w:t>
      </w:r>
      <w:r>
        <w:rPr>
          <w:bCs/>
          <w:sz w:val="28"/>
          <w:szCs w:val="28"/>
          <w:lang w:val="ru-RU"/>
        </w:rPr>
        <w:t>О бюджете Красноярского сельсовета Поспелихинского района Алтайского края на 2023 год и на плановый период 2024 и 2025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твердить основные характеристики бюджета поселения на 2022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нозируемый общий объем доходов бюджета поселения в сумме 4 593,9 тыс. рублей, в том числе объем межбюджетных трансфертов, получаемых из других бюджетов, в 2386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щий объем расходов бюджета поселения в сумме 4784,0 тыс. рублей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  <w:lang w:val="ru-RU"/>
              </w:rPr>
              <w:t>предельный размер дефицита бюджета в сумме 190,1 тыс. руб., в том числе за счет остатка средств на начало финансового года в сумме 190,1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поселения на 2023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домственную структуру расходов бюджета поселения на 2023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народовать данное решение в установленном законом порядке.</w:t>
            </w:r>
          </w:p>
          <w:p>
            <w:pPr>
              <w:pStyle w:val="Style20"/>
              <w:ind w:firstLine="708"/>
              <w:jc w:val="both"/>
              <w:rPr>
                <w:color w:val="000000"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троль над исполнением настоящего решения возложить на постоянную комиссию по бюджету, культуре, просвещению, здравоохранению (</w:t>
            </w:r>
            <w:r>
              <w:rPr>
                <w:color w:val="000000"/>
                <w:lang w:val="ru-RU"/>
              </w:rPr>
              <w:t>Савченко</w:t>
            </w:r>
            <w:r>
              <w:rPr>
                <w:color w:val="000000"/>
                <w:lang w:val="ru-RU"/>
              </w:rPr>
              <w:t xml:space="preserve"> М. В.</w:t>
            </w:r>
            <w:r>
              <w:rPr>
                <w:color w:val="000000"/>
              </w:rPr>
              <w:t>)</w:t>
            </w:r>
          </w:p>
          <w:p>
            <w:pPr>
              <w:pStyle w:val="Style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                                                                     В. В. Каленникова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ельского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                                                                    Н. Ю. Сылкин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6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к решению 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.12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№ 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 "</w:t>
            </w:r>
            <w:r>
              <w:rPr>
                <w:bCs/>
                <w:sz w:val="28"/>
                <w:szCs w:val="28"/>
                <w:lang w:val="ru-RU"/>
              </w:rPr>
              <w:t>О бюджете Красноярского сельсовета Поспелихинского района Алтайского края на 2023 год и на плановый период 2024 и 2025 годов</w:t>
            </w:r>
            <w:r>
              <w:rPr>
                <w:sz w:val="28"/>
                <w:szCs w:val="28"/>
                <w:lang w:val="ru-RU"/>
              </w:rPr>
              <w:t xml:space="preserve">" </w:t>
            </w:r>
          </w:p>
        </w:tc>
      </w:tr>
    </w:tbl>
    <w:p>
      <w:pPr>
        <w:pStyle w:val="Normal"/>
        <w:ind w:left="6237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6237" w:hanging="0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65" w:hRule="atLeast"/>
        </w:trPr>
        <w:tc>
          <w:tcPr>
            <w:tcW w:w="9219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сельского поселения на 2023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8997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  <w:gridCol w:w="1063"/>
              <w:gridCol w:w="1063"/>
              <w:gridCol w:w="1960"/>
            </w:tblGrid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313,6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09,6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99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73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  <w:lang w:val="ru-RU"/>
                    </w:rPr>
                    <w:t>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6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Жилищное 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5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,6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ругие вопросы в области культур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784,00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к решению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"</w:t>
      </w:r>
      <w:r>
        <w:rPr>
          <w:bCs/>
          <w:sz w:val="28"/>
          <w:szCs w:val="28"/>
          <w:lang w:val="ru-RU"/>
        </w:rPr>
        <w:t>О бюджете Красноярского сельсовета Поспелихинского района Алтайского края на 2023 год и на плановый период 2024 и 2025 годов</w:t>
      </w:r>
      <w:r>
        <w:rPr>
          <w:sz w:val="28"/>
          <w:szCs w:val="28"/>
          <w:lang w:val="ru-RU"/>
        </w:rPr>
        <w:t>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сельского бюджета поселения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705"/>
        <w:gridCol w:w="849"/>
        <w:gridCol w:w="751"/>
        <w:gridCol w:w="1265"/>
        <w:gridCol w:w="414"/>
        <w:gridCol w:w="945"/>
      </w:tblGrid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П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овета Поспелихинского района Алтайского кр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84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313,9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80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80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9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9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3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1300102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300102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300102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873,7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нтрализованные бухгалтерии, группы хозяйственного обслужива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>
          <w:trHeight w:val="442" w:hRule="atLeast"/>
        </w:trPr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>
          <w:trHeight w:val="552" w:hRule="atLeast"/>
        </w:trPr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</w:tr>
      <w:tr>
        <w:trPr>
          <w:trHeight w:val="556" w:hRule="atLeast"/>
        </w:trPr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е  хозя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8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к решению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12.202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"О бюджете Красноярского сельсовета Поспелихинского района Алтайского края на 2023 год и на плановый период 2024 и 2025 годов"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844"/>
        <w:gridCol w:w="747"/>
        <w:gridCol w:w="1258"/>
        <w:gridCol w:w="412"/>
        <w:gridCol w:w="941"/>
      </w:tblGrid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П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овета Поспелихинского района Алтайского кра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84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313,9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80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80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200101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3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1300102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300102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300102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13001025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3001025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3001025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873,7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нтрализованные бухгалтерии, группы хозяйственного обслуживания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108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>
          <w:trHeight w:val="442" w:hRule="atLeast"/>
        </w:trPr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>
          <w:trHeight w:val="552" w:hRule="atLeast"/>
        </w:trPr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6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</w:tr>
      <w:tr>
        <w:trPr>
          <w:trHeight w:val="556" w:hRule="atLeast"/>
        </w:trPr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4005118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672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672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200672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е  хозяй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5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2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7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9001809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2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20016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20016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20016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0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0000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5006051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84,0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Style15">
    <w:name w:val="Без интервала Знак"/>
    <w:qFormat/>
    <w:rPr>
      <w:sz w:val="28"/>
      <w:szCs w:val="28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lang w:val="ru-RU" w:eastAsia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ru-RU" w:bidi="ar-SA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4:00Z</dcterms:created>
  <dc:creator>Владелец</dc:creator>
  <dc:description/>
  <dc:language>en-US</dc:language>
  <cp:lastModifiedBy>User</cp:lastModifiedBy>
  <cp:lastPrinted>2023-12-27T17:08:00Z</cp:lastPrinted>
  <dcterms:modified xsi:type="dcterms:W3CDTF">2023-12-27T10:08:53Z</dcterms:modified>
  <cp:revision>42</cp:revision>
  <dc:subject/>
  <dc:title>Должно было быть принятым в марте 201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6E751B69D4BF8AB099340065AC927_12</vt:lpwstr>
  </property>
  <property fmtid="{D5CDD505-2E9C-101B-9397-08002B2CF9AE}" pid="3" name="KSOProductBuildVer">
    <vt:lpwstr>1049-12.2.0.13359</vt:lpwstr>
  </property>
</Properties>
</file>