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9.2023                                                                                                                     №  09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асноя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rPr/>
      </w:pPr>
      <w:r>
        <w:rPr>
          <w:sz w:val="28"/>
        </w:rPr>
        <w:t xml:space="preserve">О составе постоянных комиссий Красноярского сельского Совета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26 Устава муниципального образования Красноярский сельсовет, статьи 10 Регламента Красноярского сельского Совета депутатов Красноярский сельский Совет  депутатов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состав постоянной комиссии по </w:t>
      </w:r>
      <w:r>
        <w:rPr>
          <w:sz w:val="28"/>
          <w:szCs w:val="28"/>
        </w:rPr>
        <w:t>законности охране общественного порядка, природопользованию и земельным ресурсам</w:t>
      </w:r>
      <w:r>
        <w:rPr>
          <w:sz w:val="28"/>
        </w:rPr>
        <w:t xml:space="preserve"> Красноярского сельского Совета депутатов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льных С.В., депутат от избирательного округа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Марховцова П. А., депутат от избирательного округа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бара Т. В., депутат от избирательного округа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ылкина Наталья Юрьевна, депутат от избирательного округа № 2;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постоянной комиссии по</w:t>
      </w:r>
      <w:r>
        <w:rPr>
          <w:sz w:val="28"/>
          <w:szCs w:val="28"/>
        </w:rPr>
        <w:t xml:space="preserve"> бюджету, культуре, просвещению и здравоохранению</w:t>
      </w:r>
      <w:r>
        <w:rPr>
          <w:sz w:val="28"/>
        </w:rPr>
        <w:t xml:space="preserve"> Красноярского сельского Совета депутатов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авлова С.Н., депутат от избирательного округа №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вченко М. В.., депутат от избирательного округа №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Хорева Т.Н., депутат от избирательного округа №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Н. Ю. С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1:00Z</dcterms:created>
  <dc:creator>-</dc:creator>
  <dc:description/>
  <cp:keywords/>
  <dc:language>en-US</dc:language>
  <cp:lastModifiedBy>User</cp:lastModifiedBy>
  <cp:lastPrinted>2018-09-18T16:37:00Z</cp:lastPrinted>
  <dcterms:modified xsi:type="dcterms:W3CDTF">2023-09-19T08:57:00Z</dcterms:modified>
  <cp:revision>32</cp:revision>
  <dc:subject/>
  <dc:title/>
</cp:coreProperties>
</file>