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9.2023                                                                                                               № 02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 Красноярского сельского Совета депутатов избранных по избирательным округам № 1-7 и правомочности Краснояр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0"/>
        <w:jc w:val="both"/>
        <w:rPr/>
      </w:pPr>
      <w:r>
        <w:rPr>
          <w:sz w:val="28"/>
          <w:szCs w:val="28"/>
        </w:rPr>
        <w:t>Заслушав информацию председателя участковой комиссии № 1338 Винниковой Татьяны Владимировны и доклад председателя Мандатной комиссии Красноярского сельского Совета депутатов Хоревой Татьяны Николаевны об итогах выборов депутатов Красноярского сельского Совета депутатов, в соответствии со статьей 29 Регламента Красноярского сельского Совета  депутатов Красноярский сельский Совет депутатов РЕШИЛ:</w:t>
      </w:r>
    </w:p>
    <w:p>
      <w:pPr>
        <w:pStyle w:val="21"/>
        <w:spacing w:lineRule="auto" w:line="240" w:before="0" w:after="0"/>
        <w:ind w:left="0" w:right="0" w:firstLine="700"/>
        <w:jc w:val="both"/>
        <w:rPr/>
      </w:pPr>
      <w:r>
        <w:rPr>
          <w:sz w:val="28"/>
          <w:szCs w:val="28"/>
        </w:rPr>
        <w:t>1. Признать полномочия депутатов Красноярского сельского Совета депутатов, избранных по избирательным округам №№ 1-7, согласно прилагаемому списку.</w:t>
      </w:r>
    </w:p>
    <w:p>
      <w:pPr>
        <w:pStyle w:val="21"/>
        <w:spacing w:lineRule="auto" w:line="24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авомочность депутатов Красноярского сельского Совета депутатов, учитывая, что в сельский Совет  депутатов избрано 100 % установленного числа депутатов.</w:t>
      </w:r>
    </w:p>
    <w:p>
      <w:pPr>
        <w:pStyle w:val="21"/>
        <w:spacing w:lineRule="auto" w:line="240"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ешение в установленном зако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сельского Совета депутатов</w:t>
        <w:tab/>
        <w:tab/>
        <w:tab/>
        <w:tab/>
        <w:t>М. В. Савченко</w:t>
      </w:r>
    </w:p>
    <w:p>
      <w:pPr>
        <w:pStyle w:val="BodyTextInden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6545" w:right="0" w:hanging="0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left="6545" w:hanging="0"/>
        <w:rPr/>
      </w:pPr>
      <w:r>
        <w:rPr>
          <w:sz w:val="28"/>
          <w:szCs w:val="28"/>
        </w:rPr>
        <w:t xml:space="preserve">к решению Красноярского </w:t>
      </w:r>
    </w:p>
    <w:p>
      <w:pPr>
        <w:pStyle w:val="Normal"/>
        <w:ind w:left="6545" w:hanging="0"/>
        <w:rPr/>
      </w:pPr>
      <w:r>
        <w:rPr>
          <w:sz w:val="28"/>
          <w:szCs w:val="28"/>
        </w:rPr>
        <w:t xml:space="preserve">сельского Совета депутатов от  19.09.2023 № 03 </w:t>
      </w:r>
    </w:p>
    <w:p>
      <w:pPr>
        <w:pStyle w:val="BodyTextIndent2"/>
        <w:ind w:left="67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по избирательным округ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40"/>
        <w:gridCol w:w="376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№ 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)</w:t>
            </w:r>
          </w:p>
        </w:tc>
      </w:tr>
      <w:tr>
        <w:trPr>
          <w:trHeight w:val="24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а Тамара Владими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, одномандатный избирательный округ с общей численностью избирателей – 92 человека; границы округа: часть улицы Алейская от дома № 2 кв. 1 до дома № 34 кв. 2 включительно; от дома № 1 кв. 1 до дома № 51 кв. 2 включительно;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кина Наталья Юрь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 одномандатный избирательный округ с общей численностью избирателей – 94 человека; границы округа: часть улицы Юбилейная от дома № 1 кв. 1 до дома № 35 кв. 2  включительно;  от дома № 2 кв. 1 до дома № 32 включительно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ергей Витальевич</w:t>
              <w:tab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одномандатный избирательный округ с общей численностью избирателей – 90  человек; границы округа: часть улицы Алейская: от дома № 36 кв. 1 до дома № 44 включительно; от дома 50 до дома № 77 включительно;  часть улицы Юбилейная: от дома  № 34 до дома № 56 кв. 2 включительно; от дома  № 39 до дома № 57 включительно; часть   улицы Набережная: от дома № 3 кв. 1 до дома № 7 включительно;  от дома № 4 до дома № 18 включительно;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ва Татьяна Никола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одномандатный избирательный округ с общей численностью избирателей – 103 человека; границы округа улица Советская полность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овцова Пелогея Афанась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одномандатный избирательный округ с общей численностью избирателей – 93 человек; границы округа: улица Молодёжная полностью; улица Прасолова полностью; улица Береговая полностью;</w:t>
            </w:r>
          </w:p>
        </w:tc>
      </w:tr>
      <w:tr>
        <w:trPr>
          <w:trHeight w:val="3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ветлана Никола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 одномандатный избирательный округ с общей численностью избирателей – 88 человек; границы округа: часть улицы Сухова полностью; улица Шевченко полностью;  улица Партизанская полностью; часть  улицы Набережная от дома № 13 до дома № 25 включительно; от дома 20 до дома № 34 включительно; в границах поселка Новый мир полностью;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аргарита Владими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 одномандатный избирательный округ с общей численностью избирателей – </w:t>
            </w: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 xml:space="preserve">  человек; границы округа: в границах села Поломошное полностью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05:00Z</dcterms:created>
  <dc:creator>Тамара</dc:creator>
  <dc:description/>
  <cp:keywords/>
  <dc:language>en-US</dc:language>
  <cp:lastModifiedBy>User</cp:lastModifiedBy>
  <cp:lastPrinted>2023-03-13T10:11:00Z</cp:lastPrinted>
  <dcterms:modified xsi:type="dcterms:W3CDTF">2023-09-19T07:59:00Z</dcterms:modified>
  <cp:revision>32</cp:revision>
  <dc:subject/>
  <dc:title>ПРОЕКТ</dc:title>
</cp:coreProperties>
</file>