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09.2023                                                                                                                  №  1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Красноярское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5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по оплате труда главы Красноярского сельсовета Поспелихинского района Алтайского края</w:t>
      </w:r>
    </w:p>
    <w:p>
      <w:pPr>
        <w:pStyle w:val="Normal"/>
        <w:tabs>
          <w:tab w:val="clear" w:pos="720"/>
          <w:tab w:val="left" w:pos="4536" w:leader="none"/>
        </w:tabs>
        <w:ind w:right="48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Администрации Алтайского края от 31.01.2008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>Красноярский сельский Совет депутатов РЕШИ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Положение об оплате труда главы Красноярского сельсовета Поспелихинского района Алтайского края. </w:t>
      </w:r>
    </w:p>
    <w:p>
      <w:pPr>
        <w:pStyle w:val="Normal"/>
        <w:ind w:firstLine="709"/>
        <w:rPr/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народовать данное решение в установленном законном порядк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главе сельсовета для подпис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над исполнением настоящего решения возложить на постоянную комиссию по законности, охране общественного порядка, природопользованию и земельным ресурсам (Вольных С. В.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В. В. Каленник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  <w:tab/>
        <w:t xml:space="preserve">    Н. Ю. Сылки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237" w:hanging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6237" w:hanging="2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Красноярского </w:t>
      </w:r>
    </w:p>
    <w:p>
      <w:pPr>
        <w:pStyle w:val="Normal"/>
        <w:ind w:left="6237" w:hanging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rmal"/>
        <w:ind w:left="6237" w:hanging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8 № 1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главы Краснояр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ее Положение разработано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и определяет размеры и условия оплаты труда главе Красноярского сельсовета Поспелихинского района Алтайского края, осуществляющему полномочия на постоянной основе (далее – глава сельсовета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 Оплата труда главе сельсовета производится в виде денежного содерж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енежное содержание главы сельсовета состоит из ежемесячного денежного вознаграждения, ежемесячного денежного поощрения и иных дополнительных выпла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К иным дополнительным выплатам относится материальная помощь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Ежемесячное денежное вознаграждение главы сельсовета устанавливается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21506 (двадцать одна тысяча пятьсот шесть) рублей 00 копеек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Главе сельсовета производится выплата ежемесячного денежного поощрения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9% от ежемесячного денежного вознаграждения в сумме 1935 (одна тысяча девятьсот тридцать пять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 54 копей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Главе сельсовета ежегодно производится выплата материальной помощи в размере одного ежемесячного денеж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награжд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нансирование расходов на выплату денежного содержания главы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пределах средств, предусмотренных в местном бюджете на содержание главы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Годовой фонд оплаты труда главе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- 17,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Экономия фонда оплаты труда по содержанию главы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, образовавшаяся в конце финансового года, может быть выплачена главе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при наличии средств для вы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ыплата за работу в местностях с особыми климатическими с условиями (районный коэффициент) устанавливается для всех составляющих денежного содержания главы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5860 (пять тысяч восемьсот шестьдесят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 39 копеек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зменение всех составляющих денежного содержания главы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а основании решения Красноя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Совета депутатов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21">
    <w:name w:val="Основной текст с отступом 2 Знак"/>
    <w:basedOn w:val="Style10"/>
    <w:qFormat/>
    <w:rPr>
      <w:rFonts w:ascii="Arial" w:hAnsi="Arial" w:cs="Arial"/>
      <w:sz w:val="20"/>
      <w:szCs w:val="20"/>
    </w:rPr>
  </w:style>
  <w:style w:type="character" w:styleId="Style17">
    <w:name w:val="Основной текст Знак"/>
    <w:basedOn w:val="Style10"/>
    <w:qFormat/>
    <w:rPr>
      <w:rFonts w:ascii="Arial" w:hAnsi="Arial" w:cs="Arial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20">
    <w:name w:val="Верх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character" w:styleId="Style21">
    <w:name w:val="Основной текст с отступом Знак"/>
    <w:basedOn w:val="Style10"/>
    <w:qFormat/>
    <w:rPr>
      <w:rFonts w:ascii="Arial" w:hAnsi="Arial" w:cs="Arial"/>
      <w:sz w:val="20"/>
      <w:szCs w:val="20"/>
    </w:rPr>
  </w:style>
  <w:style w:type="character" w:styleId="Style22">
    <w:name w:val="Название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3">
    <w:name w:val="Без интервала Знак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54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1:00Z</dcterms:created>
  <dc:creator>Галина Николаевна</dc:creator>
  <dc:description/>
  <dc:language>en-US</dc:language>
  <cp:lastModifiedBy>Editor</cp:lastModifiedBy>
  <cp:lastPrinted>2021-03-19T10:55:00Z</cp:lastPrinted>
  <dcterms:modified xsi:type="dcterms:W3CDTF">2023-09-25T10:21:00Z</dcterms:modified>
  <cp:revision>2</cp:revision>
  <dc:subject/>
  <dc:title>Постановление Администрации Алтайского края от 16 августа 2007 г</dc:title>
</cp:coreProperties>
</file>