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23                                                                                                          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8.06.2019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 со ст. 14  Федерального закона  от 6.10.2003 № 131-ФЗ «Об общих принципах организации местного самоуправления в Российской Федерации»; с  Уставом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т 28.06.2019 № 14 «Об утверждении Положения о старосте сельского населённого пункта муниципального образования Красноярский сельсовет Поспелихинского района Алтайского края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1 пп. 7 абз.2 считать утратившим сил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Обнародовать данное решение в установленном законном порядк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законности, охране общественного порядка, природопользованию и земельным ресурсам (Вольных С. 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В. В. Каленников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депутатов                           Н. Ю. Сылкин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7:00Z</dcterms:created>
  <dc:creator>Татяна Васильевна</dc:creator>
  <dc:description/>
  <cp:keywords/>
  <dc:language>en-US</dc:language>
  <cp:lastModifiedBy>User</cp:lastModifiedBy>
  <cp:lastPrinted>2023-10-17T14:40:00Z</cp:lastPrinted>
  <dcterms:modified xsi:type="dcterms:W3CDTF">2023-10-17T07:41:00Z</dcterms:modified>
  <cp:revision>28</cp:revision>
  <dc:subject/>
  <dc:title/>
</cp:coreProperties>
</file>