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23                                                                                                         № 4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расноярский сельсовет Поспелихинского района Алтайского края</w:t>
      </w:r>
    </w:p>
    <w:p>
      <w:pPr>
        <w:pStyle w:val="Normal"/>
        <w:spacing w:lineRule="exact" w:line="240" w:before="0" w:after="0"/>
        <w:ind w:right="5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Красноярский сельсовет Поспелихинского района Алтай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рилагаемый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 Поспел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 Утвердить прилагаемое Положение о комиссии по рассмотрению вопросов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 Поспелихинского района Алтайского края.</w:t>
      </w:r>
    </w:p>
    <w:p>
      <w:pPr>
        <w:pStyle w:val="ConsPlusNormal"/>
        <w:ind w:right="-143" w:firstLine="708"/>
        <w:jc w:val="both"/>
        <w:rPr>
          <w:rFonts w:eastAsia="Times New Roman CYR"/>
        </w:rPr>
      </w:pPr>
      <w:r>
        <w:rPr>
          <w:rFonts w:eastAsia="Times New Roman CYR"/>
        </w:rPr>
        <w:t>3. Считать утратившим силу постановления Администрации сельсовета от 07.11.2016 № 50 «</w:t>
      </w: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Красноярский сельсовет Поспелихинского района Алтайского кра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 В. Каленников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 CYR" w:cs="Times New Roman"/>
          <w:sz w:val="27"/>
          <w:szCs w:val="27"/>
        </w:rPr>
      </w:pPr>
      <w:r>
        <w:rPr>
          <w:rFonts w:eastAsia="Times New Roman CYR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Администрации сельсовета от 18.05.2023 № 40</w:t>
      </w:r>
    </w:p>
    <w:p>
      <w:pPr>
        <w:pStyle w:val="Normal"/>
        <w:spacing w:lineRule="auto" w:line="240" w:before="0" w:after="0"/>
        <w:ind w:firstLine="97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97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78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муниципального образования           Красноярский сельсовет Поспелихи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авила и условия принятия Администрацией Красноярского сельсовета Поспелихинского района Алтайского края решений о признании безнадежной к взысканию задолженности по платежам в бюджет муниципального образования Красноярский сельсовет (далее – бюджет)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на очередной финансовый год является Администрация сельсовета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чаи признания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        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ряду со случаями, предусмотренными пунктом 1 настоящей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 (в случае, указанном в подпункте 2.1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, указанном в подпункте 3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4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 (в случае, указанном в подпункте 6 пункта 2.1 Порядка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www.bankrot.fedresurs.ru) (приложение №3 к Порядку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. Состав комиссии утверждается распоряжением Администрации сельсовета по основной деятельности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в течение 10-ти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акта подготавливается комиссией не позднее 3-х дней со дн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-ти дней со дня его поступ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расноярский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</w:rPr>
        <w:t xml:space="preserve"> с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ельсов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__________________________________________________________________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</w:t>
      </w:r>
      <w:r>
        <w:rPr>
          <w:rFonts w:eastAsia="Times New Roman CYR" w:cs="Times New Roman" w:ascii="Times New Roman" w:hAnsi="Times New Roman"/>
          <w:sz w:val="18"/>
          <w:szCs w:val="18"/>
        </w:rPr>
        <w:t>полное наименование организации 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 ИНН/ОГРН/КПП организац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___________________________________________________________________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муниципального образования _____ сельсовет, признанная безнадежной к взыск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 _____ сельсо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Муниципального образования ______ сельсовет , признанная безнадежной к взыск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7. Документы, подтверждающие обстоятельства, являющиеся основанием для принятия Администрацией сельсовета решения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ярск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сель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дебные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иные документ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ФИО</w:t>
      </w:r>
      <w:r>
        <w:br w:type="page"/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Normal"/>
        <w:spacing w:lineRule="auto" w:line="240" w:before="0" w:after="0"/>
        <w:ind w:firstLine="698"/>
        <w:jc w:val="right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(</w:t>
      </w:r>
      <w:r>
        <w:rPr>
          <w:rFonts w:eastAsia="Times New Roman CYR" w:cs="Times New Roman" w:ascii="Times New Roman" w:hAnsi="Times New Roman"/>
          <w:sz w:val="18"/>
          <w:szCs w:val="18"/>
        </w:rPr>
        <w:t>Глава сельсовета)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Ф.И.О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ШЕНИЕ N 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о платежам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ярск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овет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(наименование налогоплательщи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ярск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овет, утвержденным постановлением Администрации сельсовета от ____________ №___, Комиссия по принятию решений о признании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Красноярск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ельсовет, 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едседатель комиссии: 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 CYR" w:cs="Times New Roman" w:ascii="Times New Roman" w:hAnsi="Times New Roman"/>
          <w:sz w:val="24"/>
          <w:szCs w:val="24"/>
        </w:rPr>
        <w:t>Секретарь комиссии: __________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и сельсовета от 18.05.2023 № 40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сельсовет Поспелихи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ярск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овет  Поспелихинского района Алтайского края (далее -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2. Комиссия в своей деятельности руководствуетс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.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муниципального образования Красноярский сельсовет Поспелихинского района Алтайского края.</w:t>
      </w:r>
    </w:p>
    <w:p>
      <w:pPr>
        <w:pStyle w:val="Normal"/>
        <w:spacing w:lineRule="auto" w:line="240" w:before="0" w:after="0"/>
        <w:ind w:left="698" w:firstLine="69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pacing w:lineRule="auto" w:line="240" w:before="0" w:after="0"/>
        <w:ind w:left="698" w:firstLine="69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pacing w:lineRule="auto" w:line="240" w:before="0" w:after="0"/>
        <w:ind w:left="698" w:firstLine="69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к Положению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задолженности по платежам в бюджет муниципального образования Краснояр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"_____"____________ 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есто проведения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(Председатель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(Член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(Член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(Член Комис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(Секретарь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Основание заседания комиссии: выписка Администрации сельсовета о сумме задолженности по платежам в бюджет муниципального образования Красноярский сельсовет, подлежащей взысканию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1. 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Times New Roman" w:ascii="Times New Roman" w:hAnsi="Times New Roman"/>
          <w:sz w:val="24"/>
          <w:szCs w:val="24"/>
        </w:rPr>
        <w:t>признании задолженности по платежам в бюджет муниципального образования Красноярский сельсовет 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ИНН физическ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латежам в бюджет муниципального образования ____ сельсовет , признанная безнадежной к взыск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сумма задолженности по пеням и штрафам, признанная безнадежной к взысканию в бюджет муниципального образования ____ сельсовет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еры, принятые к ее погашению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Красноярский сельсовет безнадежной к взысканию комиссия приняла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 признать задолженность по платежам в бюджет муниципального образования Красноярский сельсовет  безнадежной к взыск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 отказать в признании задолженности по платежам в бюджет муниципального образования Красноярский сельсов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Красноярский сельсовет 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едседатель комиссии: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Члены комиссии: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екретарь комиссии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(подпись, инициалы)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eastAsia="Times New Roman CYR" w:cs="Times New Roman"/>
          <w:sz w:val="27"/>
          <w:szCs w:val="27"/>
        </w:rPr>
      </w:pPr>
      <w:r>
        <w:rPr>
          <w:rFonts w:eastAsia="Times New Roman CYR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4:00Z</dcterms:created>
  <dc:creator>Svetlana</dc:creator>
  <dc:description/>
  <cp:keywords/>
  <dc:language>en-US</dc:language>
  <cp:lastModifiedBy>User</cp:lastModifiedBy>
  <cp:lastPrinted>2020-11-02T15:40:00Z</cp:lastPrinted>
  <dcterms:modified xsi:type="dcterms:W3CDTF">2023-08-31T05:18:00Z</dcterms:modified>
  <cp:revision>28</cp:revision>
  <dc:subject/>
  <dc:title/>
</cp:coreProperties>
</file>