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12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lang w:val="ru-RU"/>
        </w:rPr>
        <w:t>88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 утверждении перечней главных администраторов доходов и  источников финансирования дефицита бюджета поселения, порядка и сроков внесения изменений в перечни главных администраторов доходов и источников финансирования дефицита бюджета Красноярского сельсовета Поспелихинского района Алтайского края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1"/>
        <w:shd w:fill="auto" w:val="clear"/>
        <w:ind w:firstLine="760"/>
        <w:jc w:val="both"/>
        <w:rPr/>
      </w:pPr>
      <w:r>
        <w:rPr/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Утвердить Перечень главных администраторов доходов бюджета поселения, согласно приложению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твердить Перечень главных администраторов источников финансирования дефицита бюджета поселения, согласно приложению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Утвердить Порядок и сроки внесения изменений в Перечни главных администраторов доходов и источников финансирования дефицита бюджета поселения, согласно приложению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rFonts w:eastAsia="Courier New"/>
          <w:color w:val="000000"/>
          <w:sz w:val="28"/>
          <w:szCs w:val="28"/>
          <w:lang w:bidi="ru-RU"/>
        </w:rPr>
        <w:t>Настоящее постановление вступает в силу с  момента подписания и распространяется на правоотношения, возникшие с 01.01.202</w:t>
      </w:r>
      <w:r>
        <w:rPr>
          <w:rFonts w:eastAsia="Courier New"/>
          <w:color w:val="000000"/>
          <w:sz w:val="28"/>
          <w:szCs w:val="28"/>
          <w:lang w:val="en-US" w:bidi="ru-RU"/>
        </w:rPr>
        <w:t>4</w:t>
      </w:r>
      <w:r>
        <w:rPr>
          <w:rFonts w:eastAsia="Courier New"/>
          <w:color w:val="000000"/>
          <w:sz w:val="28"/>
          <w:szCs w:val="28"/>
          <w:lang w:bidi="ru-RU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04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tab/>
              <w:tab/>
              <w:tab/>
              <w:tab/>
              <w:tab/>
              <w:tab/>
              <w:tab/>
              <w:t>В. В. Кал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овета </w:t>
      </w:r>
    </w:p>
    <w:p>
      <w:pPr>
        <w:pStyle w:val="Normal"/>
        <w:ind w:left="5664" w:firstLine="6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8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</w:t>
      </w:r>
      <w:r>
        <w:rPr>
          <w:color w:val="000000"/>
          <w:sz w:val="28"/>
          <w:szCs w:val="28"/>
          <w:lang w:bidi="ru-RU"/>
        </w:rPr>
        <w:t>Краснояр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а Поспе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айонная ИФНС России №1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Земельный налог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/>
                <w:b w:val="false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ru-RU"/>
              </w:rPr>
              <w:t>Красноярск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ельсовета 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8 04020 01 0000 1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1050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208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9045 10 0000 12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995 10 0000 13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2065 10 0000 13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1050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2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2 10 0000 4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2053 10 0000 4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3050 10 0000 41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3050 10 0000 4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4 06025 10 0000 43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5 02050 10 0000 1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2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041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077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07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5576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002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2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99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16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2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4 05099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1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2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8 0500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0501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0503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9 60010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5664" w:firstLine="6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  <w:br/>
        <w:t xml:space="preserve">источников финансирования дефицита бюджета </w:t>
      </w:r>
      <w:r>
        <w:rPr>
          <w:color w:val="000000"/>
          <w:sz w:val="28"/>
          <w:szCs w:val="28"/>
          <w:lang w:bidi="ru-RU"/>
        </w:rPr>
        <w:t>Краснояр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Администрация </w:t>
            </w:r>
            <w:r>
              <w:rPr>
                <w:b/>
                <w:i/>
                <w:color w:val="000000"/>
                <w:lang w:bidi="ru-RU"/>
              </w:rPr>
              <w:t>Красноярского</w:t>
            </w:r>
            <w:r>
              <w:rPr>
                <w:b/>
                <w:i/>
                <w:spacing w:val="-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сельсовета Поспелихинского района Алтайского кр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3 01 00 10 0000 710</w:t>
            </w:r>
          </w:p>
          <w:p>
            <w:pPr>
              <w:pStyle w:val="Normal"/>
              <w:rPr>
                <w:rFonts w:eastAsia="Calibri"/>
                <w:spacing w:val="-4"/>
                <w:highlight w:val="yellow"/>
              </w:rPr>
            </w:pPr>
            <w:r>
              <w:rPr>
                <w:rFonts w:eastAsia="Calibri"/>
                <w:spacing w:val="-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3 01 00 10 0000 8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5 02 01 10 0000 5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5 02 01 10 0000 6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иложение 3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5664" w:firstLine="6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8</w:t>
      </w:r>
    </w:p>
    <w:p>
      <w:pPr>
        <w:pStyle w:val="Normal"/>
        <w:widowControl w:val="false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внесения изменений в Перечн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ных администраторов доходов и источников финансирования</w:t>
        <w:br/>
        <w:t xml:space="preserve">дефицита  бюджета Красноярского сельсовета Поспелихинского района 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1.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расноярского сельсовета Поспелихинского района Алтайского края  (далее - Перечни)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2.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Алтайского края, Поспелихин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3.Главные администраторы доходов и источников финансирования дефицита бюджета поселения направляют заявку в Администрацию Красноярского сельсовета Поспелихинского района Алтайского края о разработке проекта постановления о внесении изменений в Перечни не позднее 10 календарных дней со дня внесения изменений в нормативные правовые акты Российской Федерации, Алтайского края,  Поспел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4.В заявке указываются реквизиты нормативных правовых актов Российской Федерации, Алтайского края,  Поспелихинского района Алтайского края и их структурные единицы, устанавливающие правовые основания по внесению изменений в Перечни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5.После получения от главных администраторов доходов и источников финансирования дефицита бюджета  поселения заявки о внесении изменений в Перечни, Администрация Красноярского сельсовета в течении 10 календарных дней готовит проект постановления о внесении изменений в перечень главных администраторов и  источников финансирования дефицита бюджета Красноярского сельсовета Поспелихинского района Алтайского края.</w:t>
      </w:r>
    </w:p>
    <w:p>
      <w:pPr>
        <w:sectPr>
          <w:type w:val="nextPage"/>
          <w:pgSz w:w="11906" w:h="16838"/>
          <w:pgMar w:left="1606" w:right="657" w:gutter="0" w:header="0" w:top="1103" w:footer="0" w:bottom="682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0" w:right="0" w:gutter="0" w:header="0" w:top="1303" w:footer="0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2"/>
    </w:rPr>
  </w:style>
  <w:style w:type="character" w:styleId="Style13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2:00Z</dcterms:created>
  <dc:creator>User</dc:creator>
  <dc:description/>
  <dc:language>en-US</dc:language>
  <cp:lastModifiedBy>User</cp:lastModifiedBy>
  <cp:lastPrinted>2023-12-26T16:11:00Z</cp:lastPrinted>
  <dcterms:modified xsi:type="dcterms:W3CDTF">2023-12-26T09:1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AD93B6E94D5DAFE5F6290EC4204C_12</vt:lpwstr>
  </property>
  <property fmtid="{D5CDD505-2E9C-101B-9397-08002B2CF9AE}" pid="3" name="KSOProductBuildVer">
    <vt:lpwstr>1049-12.2.0.13359</vt:lpwstr>
  </property>
</Properties>
</file>